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环保的演讲稿"/>
      <w:r>
        <w:rPr/>
        <w:t>关于绿色环保的演讲稿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当我看到国家让我们人人讲求低碳生活的时候，我非常惭愧，应为我知道，我浪费了许多，地球上的资源是有限的，如果我们再不节约的话，地球有一天会消失，我们人类也无处可去。</w:t>
      </w:r>
    </w:p>
    <w:p>
      <w:pPr>
        <w:pStyle w:val="Normal"/>
        <w:rPr/>
      </w:pPr>
      <w:r>
        <w:rPr/>
        <w:t>以前我经常浪费水，洗一次澡就要洗一个小时，一个小时里水一直不停的流着，当我洗完澡的时候才慢吞吞的把它关掉，丝毫没有想节约的样子，夏天的时候，天气很热，我总会把空调开到最冷，好让自己凉快凉快，一开就从中午开到晚上，除非真的冷到不能再冷才会把它关掉，这会排出多少惊人的二氧化碳量啊</w:t>
      </w:r>
      <w:r>
        <w:rPr/>
        <w:t>!</w:t>
      </w:r>
      <w:r>
        <w:rPr/>
        <w:t>我每天都会有非常非常多的垃圾，每天垃圾桶都塞得满满的，可是我也没有想到，这也会排出二氧化碳来。</w:t>
      </w:r>
    </w:p>
    <w:p>
      <w:pPr>
        <w:pStyle w:val="Normal"/>
        <w:rPr/>
      </w:pPr>
      <w:r>
        <w:rPr/>
        <w:t>我只想说地球是我们的家，家在哪里我们就在那里，可是我们却没有保护好我们的家园，我们想的只是自己，怎样让自己过得好一点，认为有些东西有，就可以无止境的用地球上的资源，地球为我们奉献那么多，我们应该为地球母亲奉献一些东西，只要我们每一个人少用一度电，少用一吨水，少扔一些垃圾……那么我们会减少多少的二氧化碳。我只想说我们虽然不能保护地球的环境，但是只要我们可以少排放一些二氧化碳。</w:t>
      </w:r>
    </w:p>
    <w:p>
      <w:pPr>
        <w:pStyle w:val="Normal"/>
        <w:rPr/>
      </w:pPr>
      <w:r>
        <w:rPr/>
        <w:t>让我们走进低碳生活，了解低碳生活，坚持低碳生活，我们就可以让二氧化碳少一点，让文明环保多一点，让地球更美好一点。来吧</w:t>
      </w:r>
      <w:r>
        <w:rPr/>
        <w:t>!</w:t>
      </w:r>
      <w:r>
        <w:rPr/>
        <w:t>只要人人节约世界将充满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