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同里古镇导游词"/>
      <w:r>
        <w:rPr/>
        <w:t>精选江苏同里古镇导游词</w:t>
      </w:r>
      <w:bookmarkEnd w:id="0"/>
    </w:p>
    <w:p>
      <w:pPr>
        <w:pStyle w:val="Normal"/>
        <w:rPr/>
      </w:pPr>
      <w:r>
        <w:rPr/>
        <w:t>同里古镇全称苏州市同里古镇景区，位于苏州太湖之畔古运河之东。她建于宋代，至今已有一千多年历史，是名副其实的水乡古镇。同里镇距近临上海、浙江等地，是为江南六大著名水乡之一，为五个湖泊环抱，由网状河流将镇区分割成七个岛。古镇风景优美，镇外四面环水。她是江苏省最早，也是唯一将全镇作为文物保护单位的古镇。是江苏省首批历史文化名镇。其中水乡古镇和退思园被列入世界文化遗产预备清单。同里镇内自成水网，民用水河桥比比皆是，悠悠绿水，水活水清，“家家临水，户户通舟”。形成“水巷小桥多，人家尽枕河”</w:t>
      </w:r>
      <w:r>
        <w:rPr/>
        <w:t>,</w:t>
      </w:r>
      <w:r>
        <w:rPr/>
        <w:t>柳桥通水市，河港入湖田”的独特景观，是江南典型的“小桥、流水、人家”的水乡古镇。</w:t>
      </w:r>
    </w:p>
    <w:p>
      <w:pPr>
        <w:pStyle w:val="Normal"/>
        <w:rPr/>
      </w:pPr>
      <w:r>
        <w:rPr/>
        <w:t>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现存著名的有退思园、耕乐堂、环翠山庄、三谢堂、侍御第、卧云庵、城隍庙、尚义堂、嘉荫堂、崇本堂等园林和古建筑。</w:t>
      </w:r>
    </w:p>
    <w:p>
      <w:pPr>
        <w:pStyle w:val="Normal"/>
        <w:rPr/>
      </w:pPr>
      <w:r>
        <w:rPr/>
        <w:t>1</w:t>
      </w:r>
      <w:r>
        <w:rPr/>
        <w:t>、退思园，建于清光绪十一年至十三年。具晚清江南园林建筑风格。退思园布局独特，亭、台、楼、阁、廊、坊、桥、榭、厅、堂、房、轩一应俱全，并以池为中心，诸建筑如浮水上。格局紧凑自然，结合植物配置，点缀四时景色，给人以清澈、幽静、明朗之感。建筑格纵向为横向，自西向东，西为宅，中为庭，东为园。宅分外宅、内宅，外宅有轿厅、花厅、正厅三进。轿厅、花厅为一般接客停轿所用。其退思园被列为世界文化遗产。</w:t>
      </w:r>
    </w:p>
    <w:p>
      <w:pPr>
        <w:pStyle w:val="Normal"/>
        <w:rPr/>
      </w:pPr>
      <w:r>
        <w:rPr/>
        <w:t>2</w:t>
      </w:r>
      <w:r>
        <w:rPr/>
        <w:t>、古风园位于公园桥东侧、南濠弄内，南与退思园一弄之隔，设在原晶体管厂里。该馆分百床、木雕和古玩三大区，古风园展示的古玩，种类繁多，包括瓷器、铜器、珠玉、文房四宝、紫砂等。每件古玩，都由故宫博物院专家标注年代和名称。木雕戏文故事由四川戏曲专家还原故事，百床、木雕、古玩由作家车前子撰写解说词。</w:t>
      </w:r>
    </w:p>
    <w:p>
      <w:pPr>
        <w:pStyle w:val="Normal"/>
        <w:rPr/>
      </w:pPr>
      <w:r>
        <w:rPr/>
        <w:t>3</w:t>
      </w:r>
      <w:r>
        <w:rPr/>
        <w:t>、松石悟园，简称“悟园”，即“同里镇松屏石展馆”所在地，古镇区石皮弄中，毗邻吉利、太平、长庆三桥，与珍珠塔景区一墙之隔，由富观桥南行百步即抵。</w:t>
      </w:r>
    </w:p>
    <w:p>
      <w:pPr>
        <w:pStyle w:val="Normal"/>
        <w:rPr/>
      </w:pPr>
      <w:r>
        <w:rPr/>
        <w:t>嘉荫堂，位于竹行街尤家弄口，建于民国初年，有四进，门窗梁栋皆雕刻精美。房主柳炳南，北厍人，先于芦墟开设油坊，发迹后迁于同里营建宅第，共耗白银贰万两。与著名爱国诗人柳亚子先生同宗。嘉荫堂主建筑系仿明代结构，俗称“纱帽厅”。</w:t>
      </w:r>
    </w:p>
    <w:p>
      <w:pPr>
        <w:pStyle w:val="Normal"/>
        <w:rPr/>
      </w:pPr>
      <w:r>
        <w:rPr/>
        <w:t>、崇本堂位于富观街长庆桥北堍，坐北朝南，面水而筑，东与嘉荫堂隔河相望，西与长庆桥等三桥相连，整齐的石驳岸护卫着这座古朴的宅第。如果把同里比作是一座古建筑的博物馆的话，那么崇本堂就是这座博物馆中一件雕刻精致的艺术品，其精湛的技艺和深刻的内涵，让每一位游人赞叹不已。</w:t>
      </w:r>
    </w:p>
    <w:p>
      <w:pPr>
        <w:pStyle w:val="Normal"/>
        <w:rPr/>
      </w:pPr>
      <w:r>
        <w:rPr/>
        <w:t>5</w:t>
      </w:r>
      <w:r>
        <w:rPr/>
        <w:t>、耕乐堂，位于西柳圩，陆家埭中段，朝东面河，系明代处士朱祥所建，由时任南京国子监学正里人莫旦撰文作记。朱祥，字廷瑞，号耕乐。堂名取其号。</w:t>
      </w:r>
    </w:p>
    <w:p>
      <w:pPr>
        <w:pStyle w:val="Normal"/>
        <w:rPr/>
      </w:pPr>
      <w:r>
        <w:rPr/>
        <w:t>同里的街道是古老的，明清年间古镇东南为居民住宅区，这里</w:t>
      </w:r>
      <w:r>
        <w:rPr/>
        <w:t>"</w:t>
      </w:r>
      <w:r>
        <w:rPr/>
        <w:t>地方五里，居民千余家</w:t>
      </w:r>
      <w:r>
        <w:rPr/>
        <w:t>"</w:t>
      </w:r>
      <w:r>
        <w:rPr/>
        <w:t>，街巷逶迤，室宇丛密，高墙深院的住宅建筑，给老街披上了一层幽幽深深的神秘色彩。古镇同里水多桥多，因水成街、因水成市。镇区由九个圩以桥梁连结而成组成，河两岸以条石砌成的石驳岸，长达十三里之遥。居民家家临水、户户上河桥，打破了江南集镇那种“一条河道两面街，后为居民前店”的格局。</w:t>
      </w:r>
    </w:p>
    <w:p>
      <w:pPr>
        <w:pStyle w:val="Normal"/>
        <w:rPr/>
      </w:pPr>
      <w:r>
        <w:rPr/>
        <w:t>6</w:t>
      </w:r>
      <w:r>
        <w:rPr/>
        <w:t>、街：同里镇现有八条主要街道，它们是：竹行街、富观街、新填街、上元街、三元街、东溪街、鱼行街、南新街。八条街道都有自己各自的特色，有的宁静恬淡，有的绿树掩映，有的依水傍屋，有的店铺林立。有些老式的商店装起了霓虹灯，有些石库门的楼屋换上了铝合金窗，有的被粉刷得亮亮堂堂，有的正在播放着年轻人喜欢的乐曲，但这些变化无损于老街给予每个游人的那份浓浓的风情。老街是同里一条溜淌着生活暖溜与生命色彩的小河，它的变与不变，都将给古老的小镇带来一种新的希望。</w:t>
      </w:r>
    </w:p>
    <w:p>
      <w:pPr>
        <w:pStyle w:val="Normal"/>
        <w:rPr/>
      </w:pPr>
      <w:r>
        <w:rPr/>
        <w:t>7</w:t>
      </w:r>
      <w:r>
        <w:rPr/>
        <w:t>、桥：同里古镇上最富有神话色彩的古桥是富观桥。在此桥的龙门石上，有一幅惟妙惟肖的</w:t>
      </w:r>
      <w:r>
        <w:rPr/>
        <w:t>"</w:t>
      </w:r>
      <w:r>
        <w:rPr/>
        <w:t>桃花浪里鱼化石</w:t>
      </w:r>
      <w:r>
        <w:rPr/>
        <w:t>"</w:t>
      </w:r>
      <w:r>
        <w:rPr/>
        <w:t>的石雕。乌金桥坐落在镇西北郊，是当年苏州到同里的必经之路，也是古镇的重要入口。中元桥又称赌气桥</w:t>
      </w:r>
      <w:r>
        <w:rPr/>
        <w:t>,</w:t>
      </w:r>
      <w:r>
        <w:rPr/>
        <w:t>是一座梁式三孔石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的桥以三桥</w:t>
      </w:r>
      <w:r>
        <w:rPr/>
        <w:t>(</w:t>
      </w:r>
      <w:r>
        <w:rPr/>
        <w:t>即太平桥、吉利桥和长庆桥</w:t>
      </w:r>
      <w:r>
        <w:rPr/>
        <w:t>)</w:t>
      </w:r>
      <w:r>
        <w:rPr/>
        <w:t>最有代表性。同里人有过三桥的习俗，取其消灾解难、幸福吉祥之意。太平桥和吉利桥均是乾隆十二年，同里人范景烈等重建的。前者属梁式桥，小巧精致</w:t>
      </w:r>
      <w:r>
        <w:rPr/>
        <w:t>;</w:t>
      </w:r>
      <w:r>
        <w:rPr/>
        <w:t>后者属半月行拱桥，处太平桥与长庆桥之间。长庆桥俗名谢家桥，又称广利桥，是明代同里人陈镛、谢忱改建的。如今走三桥已是游客不可少的项目，使三桥成为同里人气最旺的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