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内容范文"/>
      <w:r>
        <w:rPr/>
        <w:t>班主任工作计划表内容范文</w:t>
      </w:r>
      <w:bookmarkEnd w:id="0"/>
    </w:p>
    <w:p>
      <w:pPr>
        <w:pStyle w:val="Normal"/>
        <w:rPr/>
      </w:pPr>
      <w:r>
        <w:rPr/>
        <w:t>在这万物复出的春日里，我们又迎来了一个崭新的学期。作为我们这样一个重新组合的班级的班主任，我感受到了一种任重而道远的使命感。为了使学生能够更快地适应新的班集体，及早地进入角色、适应学习，为了能更好地开展班级工作，现将本学期班主任工作制定如下：</w:t>
      </w:r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x</w:t>
      </w:r>
      <w:r>
        <w:rPr/>
        <w:t>名学生，分别来自四个不同的班级。有的孩子活泼可爱，思维活跃，个性张扬，有着很强的上进心和集体荣誉感，他们纯洁善良，好奇心强，求知欲强。但是也不乏学困生，这些孩子自制能力差，时常不能控制自己，有的偏科严重，有的对学习丧失了信心，有的上课开小差，有的作业拖拉，他们的很多行为习惯有待进一步培养。在学习方面，本班成绩两极分化严重，学困生将近占了班级的二分之一，有一半的人不达优。针对重组班级的特殊性和孩子们的个性差异，这学期我将狠下功夫，和孩子们一起快乐的成长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根据学校德育工作安排和孩子们的年龄特点，我将努力营造平等、围结、和谐、进取的班级氛围，组织和指导学生开展灵活多样、富有情趣的课内外活动。</w:t>
      </w:r>
    </w:p>
    <w:p>
      <w:pPr>
        <w:pStyle w:val="Normal"/>
        <w:rPr/>
      </w:pPr>
      <w:r>
        <w:rPr/>
        <w:t>(1)</w:t>
      </w:r>
      <w:r>
        <w:rPr/>
        <w:t>布置教室环境，培养学生的环境保护意识与行为习惯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3)</w:t>
      </w:r>
      <w:r>
        <w:rPr/>
        <w:t>指导培养小干部。班干部是班主任的左右手，我将认真选拔并精心培养。帮助小干部树立威信，指点他们工作方法</w:t>
      </w:r>
      <w:r>
        <w:rPr/>
        <w:t>;</w:t>
      </w:r>
      <w:r>
        <w:rPr/>
        <w:t>要求小干部在知识、能力上取得更大进步，在纪律上以身作则，力求从各方面给全班起到模范带头作用。</w:t>
      </w:r>
    </w:p>
    <w:p>
      <w:pPr>
        <w:pStyle w:val="Normal"/>
        <w:rPr/>
      </w:pPr>
      <w:r>
        <w:rPr/>
        <w:t>三、做好后进生的转化工作</w:t>
      </w:r>
    </w:p>
    <w:p>
      <w:pPr>
        <w:pStyle w:val="Normal"/>
        <w:rPr/>
      </w:pPr>
      <w:r>
        <w:rPr/>
        <w:t>转化后进生是班主任的一项必不可少的基本功。首先要把真诚的爱给予后进生。我将做到思想上不歧视，感情上不厌倦，态度上不粗暴，方法上不简单。我将用自己对差生的一片真诚的爱心，去叩响他们的心灵之门。其次要善于发现他们的闪光点。比如：在课堂上我会给他们创造条件，鼓励他们举手发言，及时给予肯定、奖励。课外我将积极辅导、跟踪，多与家长联系，为他们创设一个健康良好的班集体环境。</w:t>
      </w:r>
    </w:p>
    <w:p>
      <w:pPr>
        <w:pStyle w:val="Normal"/>
        <w:rPr/>
      </w:pPr>
      <w:r>
        <w:rPr/>
        <w:t>四、家教结合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为了更深入地了解每个学生的特点及家庭情况，我将时刻保持与学生家长联系，使学校教育和家庭教育有机地结合起来。</w:t>
      </w:r>
    </w:p>
    <w:p>
      <w:pPr>
        <w:pStyle w:val="Normal"/>
        <w:rPr/>
      </w:pPr>
      <w:r>
        <w:rPr/>
        <w:t>本学期，我力争把所有的家长走访一次，甚至多次。我将不厌其烦地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今后的具体工作中还需要我不断探索，不断追求更新。取人之长，补己之短。在实际工作中，还有许多做法值得我去探讨和总结。我将坚持正确的教育方针，注意工作方法，使班主任工作迈上一个新的台阶，取得更为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