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八季第十期个人心得体会精选"/>
      <w:r>
        <w:rPr/>
        <w:t>青年大学习第八季第十期个人心得体会精选</w:t>
      </w:r>
      <w:bookmarkEnd w:id="0"/>
    </w:p>
    <w:p>
      <w:pPr>
        <w:pStyle w:val="Normal"/>
        <w:rPr/>
      </w:pPr>
      <w:r>
        <w:rPr/>
        <w:t>原本是阖家团圆之时，你们披上战袍，战斗在一线，与这场没有硝烟的战争争分夺秒。原本欢喜的脸上，却被口罩遮住了笑容，仅露出的眼神中透着严肃与急躁。不论你们是什么职业，在国家紧急的情况下护大家周全，你们就是我们心中最美的样子，是国家最美的样子。感谢你们的坚守，因为你们的存在，才让我们感到心安。</w:t>
      </w:r>
    </w:p>
    <w:p>
      <w:pPr>
        <w:pStyle w:val="Normal"/>
        <w:rPr/>
      </w:pPr>
      <w:r>
        <w:rPr/>
        <w:t>这是一场没有硝烟的战争，医护人员拼死奋战在病房，与死神争斗。大年初一，各省各市陆续派医生向湖北发出援助，他们主动请战，奔赴战场。疫情就是命令，疫区就是战场，病毒就是敌人，你们以血肉之躯与疫情作战，把一个个新型冠状病毒引发的肺炎患者从死亡线上拉回。口罩的压痕，手上的白泡，疲惫的身躯，都没有打败你们为大家的付出。战斗的英雄们，你们不会孤单，抗击疫情面前我们一起面对，希望医务人员要切实做好自身防护避免感染。只有你们的身体健康，才能够有更强的战斗力来战胜新型冠状疫情。你们的健康就是广大患者康复的有力保证。你们无偿的奉献，心甘情愿地帮助，让我们铭记在心。</w:t>
      </w:r>
    </w:p>
    <w:p>
      <w:pPr>
        <w:pStyle w:val="Normal"/>
        <w:rPr/>
      </w:pPr>
      <w:r>
        <w:rPr/>
        <w:t>看到病例增加我也很痛心，还有那么对人因疫情失去了性命，徐辉医生，李医生先后牺牲，当然，在这场疫情中，牺牲的不止他两人。在众多的岗位，相继离世的总计</w:t>
      </w:r>
      <w:r>
        <w:rPr/>
        <w:t>47</w:t>
      </w:r>
      <w:r>
        <w:rPr/>
        <w:t>人，在此，向他们致敬。而我做的只是呆在家祈祷着疫情能够好转。向奋战在一线的医护工作人员致敬，勇敢是你们的担当，敬业是你们的素养，专业是你们的灵魂，奉献是你们的品质，有你们在前线抗击疫情给我们信心，我们也在大后方给你们做坚强的后盾，同时向你们说声谢谢你们辛苦了。谢谢你们，你们是最靓丽的风景线</w:t>
      </w:r>
      <w:r>
        <w:rPr/>
        <w:t>!</w:t>
      </w:r>
    </w:p>
    <w:p>
      <w:pPr>
        <w:pStyle w:val="Normal"/>
        <w:rPr/>
      </w:pPr>
      <w:r>
        <w:rPr/>
        <w:t>在国家危急时刻，“有钱出钱，有力出力”大家真的做到了，各大企业捐款，捐献防护服和口罩。货物运输的司机，即使通行政策上有倾侧，应急物资运输车辆可以不停车、不检查、不收费，但此时此刻前往武汉运输物资，货车司机也还是会面临很大的危险。当前医护人员的防护措施都难以得到保障，更别说货车司机。他们也是普通人，他们也有感染病毒的可能。在这场疫情中，无数货车司机成了最美逆行出征者。我们虽然不知道他们的名字，但正是这些无名英雄，把一车车物资送往武汉。让司机以身犯险的不是那一点运费，而是人性的善良和心中的大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哪有什么岁月静好，只是有人为你负重前行。”医生在病房死神斗智斗勇，值班人员为我们守护家园，运送物资人员的疲惫往返，消毒者走遍角角落落。你们是最棒的，有你们的存在，我们一定会共同迈过这个坎，奔向更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