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倡导文明行为演讲稿"/>
      <w:r>
        <w:rPr/>
        <w:t>倡导文明行为演讲稿</w:t>
      </w:r>
      <w:bookmarkEnd w:id="0"/>
    </w:p>
    <w:p>
      <w:pPr>
        <w:pStyle w:val="Normal"/>
        <w:rPr/>
      </w:pPr>
      <w:r>
        <w:rPr/>
        <w:t>一个骄阳似火的午后，我要去我朋友家玩，我来到家前的公交车站等车，看到了火辣辣的太阳把小花照得垂下了头奄奄一息，小狗把嘴张开，好像在说：“好热啊好热啊，”知了不停地叫着“知知知知知知”，好像在说：“热死我了。”</w:t>
      </w:r>
    </w:p>
    <w:p>
      <w:pPr>
        <w:pStyle w:val="Normal"/>
        <w:rPr/>
      </w:pPr>
      <w:r>
        <w:rPr/>
        <w:t>这时我身边已有很多人了，我从远处看到了公交车慢慢地驶来，刚停下来他们就一拥而上，把我捱了上去，我环顾四周，可是早已座无虚席了。车又开始开了，站着所有人，都左摇右晃。有睡觉的，有玩手机的，有看窗外的。这时，我看到了一个年迈的大老爷，穿着衬衫。左摇右晃，好像站不稳了。这时我听到一个声音，一个小伙子站起来，说：“老大爷，您来坐，”只见他拉住老大爷，把他扶到座位上又把大老爷大包小包的东西拎到他旁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要人人献出一点爱，人间永远是春天。我们要向那个小伙子学习，要文明要道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