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范文经典"/>
      <w:r>
        <w:rPr/>
        <w:t>植树节演讲稿范文经典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是植树节。在这个节日里，我想呼吁大家植树造林</w:t>
      </w:r>
      <w:r>
        <w:rPr/>
        <w:t>!</w:t>
      </w:r>
    </w:p>
    <w:p>
      <w:pPr>
        <w:pStyle w:val="Normal"/>
        <w:rPr/>
      </w:pPr>
      <w:r>
        <w:rPr/>
        <w:t>现在，人们为了图一时的方便，大量砍伐树木，制作各种一次性物品，每年都有大片的森林消失，具统计，一亩树林一年可以吸收灰尘</w:t>
      </w:r>
      <w:r>
        <w:rPr/>
        <w:t>2</w:t>
      </w:r>
      <w:r>
        <w:rPr/>
        <w:t>万</w:t>
      </w:r>
      <w:r>
        <w:rPr/>
        <w:t>~6</w:t>
      </w:r>
      <w:r>
        <w:rPr/>
        <w:t>万千克，每天能吸收</w:t>
      </w:r>
      <w:r>
        <w:rPr/>
        <w:t>67</w:t>
      </w:r>
      <w:r>
        <w:rPr/>
        <w:t>千克二氧化碳，释放出</w:t>
      </w:r>
      <w:r>
        <w:rPr/>
        <w:t>48</w:t>
      </w:r>
      <w:r>
        <w:rPr/>
        <w:t>千克氧气</w:t>
      </w:r>
      <w:r>
        <w:rPr/>
        <w:t>;</w:t>
      </w:r>
      <w:r>
        <w:rPr/>
        <w:t>一个月可以吸收有毒气体二氧化硫</w:t>
      </w:r>
      <w:r>
        <w:rPr/>
        <w:t>4</w:t>
      </w:r>
      <w:r>
        <w:rPr/>
        <w:t>千克，一亩松柏林两昼夜能分泌</w:t>
      </w:r>
      <w:r>
        <w:rPr/>
        <w:t>2</w:t>
      </w:r>
      <w:r>
        <w:rPr/>
        <w:t>千克杀菌素，可杀死肺结核、伤寒、白喉、痢疾等病菌。而且乱砍乱伐树木，鸟儿们就没有了自己的家，村庄在面临重大灾害时没有了树木这堵坚固的墙，每年都会有人在自然灾害之中受到财产及生命的伤害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12</w:t>
      </w:r>
      <w:r>
        <w:rPr/>
        <w:t>日植树节，我呼吁大家都种下一株小树苗，少砍一颗树吧</w:t>
      </w:r>
      <w:r>
        <w:rPr/>
        <w:t>!</w:t>
      </w:r>
      <w:r>
        <w:rPr/>
        <w:t>尽量不用一次性用具，这样日积月累，森林才会重回家园</w:t>
      </w:r>
      <w:r>
        <w:rPr/>
        <w:t>!</w:t>
      </w:r>
      <w:r>
        <w:rPr/>
        <w:t>如果有了小树苗，那么村庄的天将是湛蓝的，晚上还能躺在绿草如茵的原野上数星星，每天在工作还能听到小鸟的欢叫，蝴蝶在花园里采蜜，这是多么美好啊。有了树木，人们才能呼吸到新鲜的空气，不怕自然灾害</w:t>
      </w:r>
      <w:r>
        <w:rPr/>
        <w:t>!</w:t>
      </w:r>
      <w:r>
        <w:rPr/>
        <w:t>生活在这样一个美好的世界里，是多么的快乐啊</w:t>
      </w:r>
      <w:r>
        <w:rPr/>
        <w:t>!</w:t>
      </w:r>
    </w:p>
    <w:p>
      <w:pPr>
        <w:pStyle w:val="Normal"/>
        <w:rPr/>
      </w:pPr>
      <w:r>
        <w:rPr/>
        <w:t>保护树木，植树造林不单单是一夕一朝的事，需要人们日积月累才能实现绿色生活。我们的学校举行了拼车出行，共创绿色家园的活动，这样减少了汽车尾气的排放，使马路边的树木不再受到污染</w:t>
      </w:r>
      <w:r>
        <w:rPr/>
        <w:t>!</w:t>
      </w:r>
      <w:r>
        <w:rPr/>
        <w:t>树木还是天然吸尘器，树叶上长着许多细小的茸毛和黏液，能吸附烟尘中的碳、硫化物等有害微粒，还有病菌、病毒等有害物质，使大家的健康不再受到威胁</w:t>
      </w:r>
      <w:r>
        <w:rPr/>
        <w:t>!</w:t>
      </w:r>
    </w:p>
    <w:p>
      <w:pPr>
        <w:pStyle w:val="Normal"/>
        <w:rPr/>
      </w:pPr>
      <w:r>
        <w:rPr/>
        <w:t>保护树木，植树造林是一件多么美好，伟大的事啊</w:t>
      </w:r>
      <w:r>
        <w:rPr/>
        <w:t>!</w:t>
      </w:r>
      <w:r>
        <w:rPr/>
        <w:t>让我们从现在做起，从自己身边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