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内勤的主要职责"/>
      <w:r>
        <w:rPr/>
        <w:t>市场内勤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市场开发：协助制定和执行市场开发计划，了解客户需求，及时反馈客户开发进度，与海外代理协同合作开发国外客户，了解收货人需求并进行跟踪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市场推广：参加展会，获得潜在客户，推广公司业务。</w:t>
      </w:r>
    </w:p>
    <w:p>
      <w:pPr>
        <w:pStyle w:val="Normal"/>
        <w:rPr/>
      </w:pPr>
      <w:r>
        <w:rPr/>
        <w:t>3.</w:t>
      </w:r>
      <w:r>
        <w:rPr/>
        <w:t>客户关系管理：及时了解和掌握客户需要，实行有效的市场战略，与客户维持良好关系，及时处理客户投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销售部门寻找新的客户资源，在有必要时对客户进行电话回访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1-2</w:t>
      </w:r>
      <w:r>
        <w:rPr/>
        <w:t>年海运、空运市场或客服工作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英语四级及以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各类货物的操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与国外代理联系的经验尤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