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与文明演讲稿600字"/>
      <w:r>
        <w:rPr/>
        <w:t>爱心与文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奉献爱心，担当责任》。</w:t>
      </w:r>
    </w:p>
    <w:p>
      <w:pPr>
        <w:pStyle w:val="Normal"/>
        <w:rPr/>
      </w:pPr>
      <w:r>
        <w:rPr/>
        <w:t>送走了十月的飒飒秋风，我们已经来到</w:t>
      </w:r>
      <w:r>
        <w:rPr/>
        <w:t>____</w:t>
      </w:r>
      <w:r>
        <w:rPr/>
        <w:t>一中两个月了。天气虽已由暖转寒，但</w:t>
      </w:r>
      <w:r>
        <w:rPr/>
        <w:t>____</w:t>
      </w:r>
      <w:r>
        <w:rPr/>
        <w:t>一中的小蚂蚁们，他们仍然默默地、不计回报地工作与付出，为我们的校园增添了无限暖意。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一中重要的社团之一，蚂蚁基金会一直都秉承忻中校训，它以爱心为宗旨，以保护环境，节约资源为理念，自</w:t>
      </w:r>
      <w:r>
        <w:rPr/>
        <w:t>20____</w:t>
      </w:r>
      <w:r>
        <w:rPr/>
        <w:t>年成立至今，一直都健康茁壮地发展着。九年以来，我们共回收瓶子</w:t>
      </w:r>
      <w:r>
        <w:rPr/>
        <w:t>40</w:t>
      </w:r>
      <w:r>
        <w:rPr/>
        <w:t>余万个，募集善款</w:t>
      </w:r>
      <w:r>
        <w:rPr/>
        <w:t>5</w:t>
      </w:r>
      <w:r>
        <w:rPr/>
        <w:t>万余元，资助贫困生</w:t>
      </w:r>
      <w:r>
        <w:rPr/>
        <w:t>80</w:t>
      </w:r>
      <w:r>
        <w:rPr/>
        <w:t>余个。正是因为每一个蚂蚁都不畏劳苦，辛勤工作，才成就了今天的蚂蚁基金会。我们仍记得校运会期间顶着烈日，冒着大雨画展板，做宣传</w:t>
      </w:r>
      <w:r>
        <w:rPr/>
        <w:t>;</w:t>
      </w:r>
      <w:r>
        <w:rPr/>
        <w:t>我们仍然记得大扫除时间拖着麻袋，回收旧物</w:t>
      </w:r>
      <w:r>
        <w:rPr/>
        <w:t>;</w:t>
      </w:r>
      <w:r>
        <w:rPr/>
        <w:t>我们仍然记得被别人误解却仍然无怨无悔工作着的蚂蚁们……</w:t>
      </w:r>
      <w:r>
        <w:rPr/>
        <w:t>.</w:t>
      </w:r>
      <w:r>
        <w:rPr/>
        <w:t>正是因为有了他们，如今的蚂蚁成为了忻中最“有爱”的社团。</w:t>
      </w:r>
    </w:p>
    <w:p>
      <w:pPr>
        <w:pStyle w:val="Normal"/>
        <w:rPr/>
      </w:pPr>
      <w:r>
        <w:rPr/>
        <w:t>但也许你会问：蚂蚁的工作不外乎是一些小事，有什么意义呢</w:t>
      </w:r>
      <w:r>
        <w:rPr/>
        <w:t>?</w:t>
      </w:r>
      <w:r>
        <w:rPr/>
        <w:t>的确，虽然我们做得都是名不见经传的小事，但这无数件小事连接起来，就能产生无穷大的力量。正如我们每天喊的口号，一个人的声音也许不能震耳欲聋，但四千名同学一齐呐喊，就一定能响彻云霄。或许我们只是多收了一个瓶子，或许我们只是多捡了一张纸，但如果每个人心中都能有这种想法，那我们的校园就会更美丽，我们勤、慎、敏、爱的忻中校训就会变得更丰满。如果我们每一个忻中人都能牢记自己的责任与使命，奉献自己的爱心和力量，那我们才真正成为一名合格的忻中人，践行了“追求卓越，担当责任”的忻中精神。</w:t>
      </w:r>
    </w:p>
    <w:p>
      <w:pPr>
        <w:pStyle w:val="Normal"/>
        <w:rPr/>
      </w:pPr>
      <w:r>
        <w:rPr/>
        <w:t>聚沙成塔，积少成多，一份爱心，一份关怀。从开学至今，</w:t>
      </w:r>
      <w:r>
        <w:rPr/>
        <w:t>20____</w:t>
      </w:r>
      <w:r>
        <w:rPr/>
        <w:t>级蚂蚁基金已经回收了</w:t>
      </w:r>
      <w:r>
        <w:rPr/>
        <w:t>16126</w:t>
      </w:r>
      <w:r>
        <w:rPr/>
        <w:t>个瓶子，共计</w:t>
      </w:r>
      <w:r>
        <w:rPr/>
        <w:t>____.3</w:t>
      </w:r>
      <w:r>
        <w:rPr/>
        <w:t>元，校运会期间筹得善款</w:t>
      </w:r>
      <w:r>
        <w:rPr/>
        <w:t>10271</w:t>
      </w:r>
      <w:r>
        <w:rPr/>
        <w:t>元，加上</w:t>
      </w:r>
      <w:r>
        <w:rPr/>
        <w:t>20____</w:t>
      </w:r>
      <w:r>
        <w:rPr/>
        <w:t>级蚂蚁基金会结余的</w:t>
      </w:r>
      <w:r>
        <w:rPr/>
        <w:t>____</w:t>
      </w:r>
      <w:r>
        <w:rPr/>
        <w:t>元，总计基金</w:t>
      </w:r>
      <w:r>
        <w:rPr/>
        <w:t>16897.3</w:t>
      </w:r>
      <w:r>
        <w:rPr/>
        <w:t>元。</w:t>
      </w:r>
    </w:p>
    <w:p>
      <w:pPr>
        <w:pStyle w:val="Normal"/>
        <w:rPr/>
      </w:pPr>
      <w:r>
        <w:rPr/>
        <w:t>今天下午，我们还有一个很重要的活动，就是下午即将举办的“把爱传递下去”活动，我们整理了历届学长留下的课本，参考书，笔记本等资料，并清洗了已毕业学长留下的校服，还有校友董海峰先生向母校捐赠图书</w:t>
      </w:r>
      <w:r>
        <w:rPr/>
        <w:t>500</w:t>
      </w:r>
      <w:r>
        <w:rPr/>
        <w:t>册，我们将通过这个活动把这些东西提供给需要的同学，我们认为这不仅是一项体现爱心，宣传环保的活动，更充分的把我们的学习生活结合起来，让每一份资源都物尽其用，，让每一点爱心都落到实处。</w:t>
      </w:r>
    </w:p>
    <w:p>
      <w:pPr>
        <w:pStyle w:val="Normal"/>
        <w:rPr/>
      </w:pPr>
      <w:r>
        <w:rPr/>
        <w:t>我们始终相信，一只蚂蚁也许改变不了什么，但千千万万只蚂蚁凝聚在一起，就能迸发出无穷的力量，我们有足够的信心说我们会走得更远，“绿色青春，有梦有爱，忻中蚂蚁，勇往直前”，让我们牢记忻中校训，发扬蚂蚁的奉献精神，勇敢地乘风破浪，扬帆远航。</w:t>
      </w:r>
    </w:p>
    <w:p>
      <w:pPr>
        <w:pStyle w:val="Normal"/>
        <w:rPr/>
      </w:pPr>
      <w:r>
        <w:rPr/>
        <w:t>蚂蚁基金会全体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