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实习生的自我鉴定600字左右"/>
      <w:r>
        <w:rPr/>
        <w:t>本人实习生的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