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博士英语面试自我介绍信"/>
      <w:r>
        <w:rPr/>
        <w:t>博士英语面试自我介绍信</w:t>
      </w:r>
      <w:bookmarkEnd w:id="0"/>
    </w:p>
    <w:p>
      <w:pPr>
        <w:pStyle w:val="Normal"/>
        <w:rPr/>
      </w:pPr>
      <w:r>
        <w:rPr/>
        <w:t>It’smypleasuretobeheretointroducemyself.That’sadifficultquestion.Ithinkallthenight.Howtointroducemyself?TellyouwhoIam?YouallknowmynameisLiuXiaonao.</w:t>
      </w:r>
    </w:p>
    <w:p>
      <w:pPr>
        <w:pStyle w:val="Normal"/>
        <w:rPr/>
      </w:pPr>
      <w:r>
        <w:rPr/>
        <w:t>TellyouwhatmymajorisorwhatIamdoingnow?YouallknowIstudyink-jetpaper,andyesterdayyouallmyexaminers.SotodayI’lltellyoumycharactersandfavorites.</w:t>
      </w:r>
    </w:p>
    <w:p>
      <w:pPr>
        <w:pStyle w:val="Normal"/>
        <w:rPr/>
      </w:pPr>
      <w:r>
        <w:rPr/>
        <w:t>I’manopen-minded,kindandsmartgirl.Ilikedancing,especiallynationalandclassicaldancing,waltzisalsomylove.DancingcanmakemerelaxwhenIstudytired.</w:t>
      </w:r>
    </w:p>
    <w:p>
      <w:pPr>
        <w:pStyle w:val="Normal"/>
        <w:rPr/>
      </w:pPr>
      <w:r>
        <w:rPr/>
        <w:t>ButabouttwoyearsIhavenochancetodancebecausemystudysubjectismoreattractivethandancing.LastmonthIbegantostudyplaypiano.ButtillnowIonlycanplayonesong“jasmineflower”.</w:t>
      </w:r>
    </w:p>
    <w:p>
      <w:pPr>
        <w:pStyle w:val="Normal"/>
        <w:rPr/>
      </w:pPr>
      <w:r>
        <w:rPr/>
        <w:t>MaybeI’maslowlearner.Ialsolikedrama.Ihadparticipatedintheexamofactress.I’mveryluckIsucceedintheexam.Butmakemesurprisedthedirectoraskedmetogivehim50,000yuan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SoIwentbacktomystudy.NowIrealizewhatIreallylike.That’smymajor—printingandpapermaking.It’stheplacewhichcanactualizemyownpersonalworth.That’smylife,wonderfullifeandinterestinglife.Ihopethesunisalwaysinmylife.Thankyou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