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节目榜样3心得体会精选2023"/>
      <w:r>
        <w:rPr/>
        <w:t>专题节目《榜样</w:t>
      </w:r>
      <w:r>
        <w:rPr/>
        <w:t>3</w:t>
      </w:r>
      <w:r>
        <w:rPr/>
        <w:t>》心得体会精选</w:t>
      </w:r>
      <w:r>
        <w:rPr/>
        <w:t>2023</w:t>
      </w:r>
      <w:bookmarkEnd w:id="0"/>
    </w:p>
    <w:p>
      <w:pPr>
        <w:pStyle w:val="Normal"/>
        <w:rPr/>
      </w:pPr>
      <w:r>
        <w:rPr/>
        <w:t>说到榜样，可能我们绝大多数人心中都会有那么一到两个确切的人，可能是工作中的佼佼者，又或是生活中打理得特别舒服的人，在我们共产党，每一名优秀共产党员、优秀党务工作者都是一座座闪耀着光芒的灯塔，这一座座灯塔生动诠释了中国共产党人的理想信念、实干担当和敬业奉献的精神。这些，都是我们的榜样。</w:t>
      </w:r>
    </w:p>
    <w:p>
      <w:pPr>
        <w:pStyle w:val="Normal"/>
        <w:rPr/>
      </w:pPr>
      <w:r>
        <w:rPr/>
        <w:t>有人说，这种榜样很远，远到没有一个具体的人或者模板来形象化它，其实，榜样离我们很近，模范就在我们身边。人人心中都有榜样，如果留心我们不难发现，身边处处都有值得学习的榜样，我们身边不缺乏那些助人为乐、见义勇为、诚实守信、爱岗敬业、传递爱心的感人事迹，从不同侧面、不同角度，诠释着榜样的精神和力量。</w:t>
      </w:r>
    </w:p>
    <w:p>
      <w:pPr>
        <w:pStyle w:val="Normal"/>
        <w:rPr/>
      </w:pPr>
      <w:r>
        <w:rPr/>
        <w:t>榜样是一个涵盖了方方面面的共同体，大到一个做了多么大多么大的贡献的人，小到具体的一件事中做的出色的地方，普通而不平凡，是对榜样最真实的评价。“榜样”其实都是普通的个体，但平凡的他们却拥有不平凡的力量。其实拨动我们心弦的并不是什么惊天动地的情节，也不是什么曲折迷离的经历，而是他们敬业精业、勤奋创业、苦乐奉献的优秀品质和在磨砺中进取、在探索中创新的精神意志。我们要善于学习这些先进典型身上可贵的进取奉献精神，在平凡的工作中也做出不平凡的贡献。</w:t>
      </w:r>
    </w:p>
    <w:p>
      <w:pPr>
        <w:pStyle w:val="Normal"/>
        <w:rPr/>
      </w:pPr>
      <w:r>
        <w:rPr/>
        <w:t>我党在几十年的发展历程中，也涌现了许许多多的榜样，这些榜样用满满的热爱之情对待自己的工作和群众，为了党的事业，为了广大群众的福祉，先大家后小家，作出了牺牲和妥协，赋予生命更充实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时代的今天，中国共产党仍然离不开榜样的作用，只是每个时代的榜样更多的是切合了时代的发展，其根本作用还是不变的。我们的使命任务决定了全体党员还是应该多向身边的榜样看齐，一起把党的事业和职责扛在肩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