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党员个人总结心得体会范文"/>
      <w:r>
        <w:rPr/>
        <w:t>大学生党员个人总结心得体会范文</w:t>
      </w:r>
      <w:bookmarkEnd w:id="0"/>
    </w:p>
    <w:p>
      <w:pPr>
        <w:pStyle w:val="Normal"/>
        <w:rPr/>
      </w:pPr>
      <w:r>
        <w:rPr/>
        <w:t>不到一个月的预备党员培训课即将拉上帷幕，虽然时间短暂，但通过这近一个月的学习，我明显地感觉到思想水平有了很大的提升，对党的认识也更加深入了，受益匪浅。</w:t>
      </w:r>
    </w:p>
    <w:p>
      <w:pPr>
        <w:pStyle w:val="Normal"/>
        <w:rPr/>
      </w:pPr>
      <w:r>
        <w:rPr/>
        <w:t>在学习期间，我始终抱着认真的态度参加每一次学习，各位老师对党的精辟解析，独到的见解和大量的旁征博引，让我在无比叹服的同时深受鼓舞和教育。让我对党组织有了更深刻的了解，让我更加热爱我们伟大的中国共产党</w:t>
      </w:r>
      <w:r>
        <w:rPr/>
        <w:t>!</w:t>
      </w:r>
      <w:r>
        <w:rPr/>
        <w:t>更加坚定了我加入中国共产党的决心，坚定了我为共产主义奋斗终身的信念，感觉自己的思想收到了无限的升华，感到无比的自豪和骄傲。</w:t>
      </w:r>
    </w:p>
    <w:p>
      <w:pPr>
        <w:pStyle w:val="Normal"/>
        <w:rPr/>
      </w:pPr>
      <w:r>
        <w:rPr/>
        <w:t>通过这几次课的学习我深刻认识到党的性质问题是党的基本知识，也是马克思主义党的学说中的核心问题。它关系到党的指导思想，宗旨的确立和贯彻，关系到党的纲领，路线的制定和坚持，关系到党的建设方向</w:t>
      </w:r>
      <w:r>
        <w:rPr/>
        <w:t>.</w:t>
      </w:r>
      <w:r>
        <w:rPr/>
        <w:t>党的性质包括两个基本的方面，一是它的阶级性，一是它的先进性。党的宗旨是全心全意为人民服务，党要坚持不断的加强党风和廉政建设，做到忠实地代表人民的利益。在预备党员培训学习中，针对当代共产党员的修养问题也作了一场深刻的报告学习。通过认真聆听报告，我对大学生党员的修养问题有了更为深刻的理解。党性修养是党员的自我教育、自我改造和自我完善。共产党员的党性不是加入党组织后就与之俱来的，而是在实践以及对党认真学习和了解后学习到的。在实践中自觉按照党性原则严格要求自己，不断增强党性修养，才能真正成为工人阶级的有共产主义觉悟的先锋战士。而且党性修养的主体是党员，因此，党性修养重在党员自身的自重、自省、自警、自励，重在自我约束、自我改造和自我完善。</w:t>
      </w:r>
    </w:p>
    <w:p>
      <w:pPr>
        <w:pStyle w:val="Normal"/>
        <w:rPr/>
      </w:pPr>
      <w:r>
        <w:rPr/>
        <w:t>作为一名大学生，同时作为一名预备党员，想要成为一名合格的共产党员，就必须要提高自己的党性修养。当今社会，在信息化和全球化的背景下，各种各样的思想充斥在社会上，其中有很多不良的思想，它们是灵魂的毒药，伺机侵蚀着我们大学生的心灵。而我们大学生，因为尚未踏入社会，无论从心智还是从思想上说，都还显得稚嫩，意志还不坚定，容易被各种繁杂的思想左右，受各种各样的诱惑所影响，甚至有可能误入歧途。因此，作为预备党员，我们必须要坚定自己的党性修养，要有过硬的思想，要有坚定的信念和作为党员的信仰。信仰是一个人，一个组织的精神支柱，如果失去了信仰，那么人或组织就会失去价值。</w:t>
      </w:r>
    </w:p>
    <w:p>
      <w:pPr>
        <w:pStyle w:val="Normal"/>
        <w:rPr/>
      </w:pPr>
      <w:r>
        <w:rPr/>
        <w:t>遥想当初，共产党人真是因为有了崇高而坚定的信仰，才能历经千辛万苦，领导起全中国人民，建立起新中国。提高党性修养，要求我们不仅要在思想上，行动上自觉按照党的原则来办事，还要求我们要在自我学习，自我教诲，自我批评，自我锻炼中达到共产党党性所要求达到的层次。</w:t>
      </w:r>
    </w:p>
    <w:p>
      <w:pPr>
        <w:pStyle w:val="Normal"/>
        <w:rPr/>
      </w:pPr>
      <w:r>
        <w:rPr/>
        <w:t>回顾自己，我所做的还远远不够，在许多方面还需要很大的改进。例如对党的理论、政策、方针学习的还不够深入不够自觉，为人民服务的热情还不够高。在学习上，我明显地感觉到进入大学后有所松懈，没有了高中那么勤奋，学习态度也没有高中那样严谨认真，尽管大学有它的随意性，但我觉得作为一名预备党员，应该坚持不懈于自己的学习，做好模范作用</w:t>
      </w:r>
      <w:r>
        <w:rPr/>
        <w:t>;</w:t>
      </w:r>
      <w:r>
        <w:rPr/>
        <w:t>在生活中，我在待人处事方面有时做得还不完善，并且在自我思考，自我反省，自我批判等方面还没达到一个预备党员应该达到的程度</w:t>
      </w:r>
      <w:r>
        <w:rPr/>
        <w:t>;</w:t>
      </w:r>
      <w:r>
        <w:rPr/>
        <w:t>在平时活动中，我有时有些急躁，急于求成，有时则积极性不高，顾小我，忘记自己应为大家服务的责任和义务。因此，争做一名优秀的共产党员，我还任重道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日子里，我将着力加强对自己党性修养的提升，进一步加强对党的理论和知识的学习，提高党性修养，不断提高自己的政治思想觉悟和能力，在各方面努力做到最好，做好作为一名预备党员的典范。在学习上，戒骄戒躁，戒除懒惰，踏踏实实，认认真真，掌握好科学文化知识和党的理论知识，努力创优</w:t>
      </w:r>
      <w:r>
        <w:rPr/>
        <w:t>;</w:t>
      </w:r>
      <w:r>
        <w:rPr/>
        <w:t>在生活中，要继续发扬热心助人的品质，学习雷锋精神，全心全意为他人服务，尽好作为一名预备党员的责任与义务</w:t>
      </w:r>
      <w:r>
        <w:rPr/>
        <w:t>;</w:t>
      </w:r>
      <w:r>
        <w:rPr/>
        <w:t>在各项活动中，要积极主动，做好带头作用，无私投身于各项公益活动中，引导同学们多为社会做贡献，做一个于大家于社会有益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