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人员实习心得体会"/>
      <w:r>
        <w:rPr/>
        <w:t>测量人员实习心得体会</w:t>
      </w:r>
      <w:bookmarkEnd w:id="0"/>
    </w:p>
    <w:p>
      <w:pPr>
        <w:pStyle w:val="Normal"/>
        <w:rPr/>
      </w:pPr>
      <w:r>
        <w:rPr/>
        <w:t>时间飞逝，为期一周的测量实习已经结束，回顾起来，既充实又忙碌，收获颇丰。我们在这次测量实习中真正把理论和知识运用到实践当中，得到了较为系统和充分的锻炼，同时也在团队合作的过程中感悟良多。</w:t>
      </w:r>
    </w:p>
    <w:p>
      <w:pPr>
        <w:pStyle w:val="Normal"/>
        <w:rPr/>
      </w:pPr>
      <w:r>
        <w:rPr/>
        <w:t>通过本次实习，巩固、扩大和加深我们从课堂上所学的理论知识，首先，测量学是一门研究地面点位的空间位置的确定，将地球表面的地貌、地物、行政和权属界线测绘成图</w:t>
      </w:r>
      <w:r>
        <w:rPr/>
        <w:t>;</w:t>
      </w:r>
      <w:r>
        <w:rPr/>
        <w:t>以及将规划设计的点和线在实地定位的科学。</w:t>
      </w:r>
    </w:p>
    <w:p>
      <w:pPr>
        <w:pStyle w:val="Normal"/>
        <w:rPr/>
      </w:pPr>
      <w:r>
        <w:rPr/>
        <w:t>虽然这五天的测量实习比较枯燥、辛苦，但唯有付出才有收获，我们在测量操作上得到了一次比较充分的锻炼。</w:t>
      </w:r>
    </w:p>
    <w:p>
      <w:pPr>
        <w:pStyle w:val="Normal"/>
        <w:rPr/>
      </w:pPr>
      <w:r>
        <w:rPr/>
        <w:t>纸上得来终觉浅，绝知此事要躬行。通过实践，使我领悟到了测量“从整体到局部”、“先控制后细部”、“从高级到低级”的工作原则，而且，最后的成果也使自己很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站仪的使用过程中，我们遇到的问题较多。在理论上，我们熟知全站仪的使用方法，然而在实际操作中，要做到精平比较困难。转动照准部，旋转脚螺旋，使管水准气泡在相互垂直的两个方向上居中，但精平操作会略微破坏前已完成的对中关系，需要再次精对中。安置全站仪是一项既需要技术又需要耐心的活儿，在整个测量实习中，最为费时费力。我们组负责安置全站仪的同学本着认真负责的态度，耐心精平，每站重复操作，丝毫不懈怠。在安置仪器过程中，三脚架踩实，仪器与脚架连接牢固，精确对中。此外，由于我们采用的是测回法观测，树立标杆的同学很辛苦，得在两个站点间来回奔走。在记录数据时，我们都是当场计算，一旦发现错误便立即重测。全站仪可以同时进行角度测量和距离测量，为我们省去了很多繁杂的工作，节省了大量时间。在对建筑物的测量中，我们多次取点，不厌其烦地测量，不求进度但求精度，为此后的绘图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