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评语精选"/>
      <w:r>
        <w:rPr/>
        <w:t>幼儿园小班老师评语精选</w:t>
      </w:r>
      <w:bookmarkEnd w:id="0"/>
    </w:p>
    <w:p>
      <w:pPr>
        <w:pStyle w:val="Normal"/>
        <w:rPr/>
      </w:pPr>
      <w:r>
        <w:rPr/>
        <w:t>1)xx</w:t>
      </w:r>
      <w:r>
        <w:rPr/>
        <w:t>小朋友：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、穿衣、入厕样样事情都能做得好</w:t>
      </w:r>
      <w:r>
        <w:rPr/>
        <w:t>;</w:t>
      </w:r>
      <w:r>
        <w:rPr/>
        <w:t>你是个好学的孩子，上课认真，画画、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2)xx</w:t>
      </w:r>
      <w:r>
        <w:rPr/>
        <w:t>小朋友：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3)xx</w:t>
      </w:r>
      <w:r>
        <w:rPr/>
        <w:t>小朋友：你是一个活泼、乖巧的小女孩，讲文明，有礼貌，和小朋友相处能团结谦让，所以赢得了很多朋友。通过一学期的努力，你的语言表达能力、动手能力、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)xx</w:t>
      </w:r>
      <w:r>
        <w:rPr/>
        <w:t>小朋友：你是一个文静的小女孩，做事细心、认真，自理能力强，上课也很认真。你画的画真棒，还在全国绘画大赛中得奖呢</w:t>
      </w:r>
      <w:r>
        <w:rPr/>
        <w:t>!</w:t>
      </w:r>
      <w:r>
        <w:rPr/>
        <w:t>老师为你感到骄傲。如果，你以后能大胆一点、主动一点，相信你会做得更好</w:t>
      </w:r>
      <w:r>
        <w:rPr/>
        <w:t>!</w:t>
      </w:r>
    </w:p>
    <w:p>
      <w:pPr>
        <w:pStyle w:val="Normal"/>
        <w:rPr/>
      </w:pPr>
      <w:r>
        <w:rPr/>
        <w:t>5)xx</w:t>
      </w:r>
      <w:r>
        <w:rPr/>
        <w:t>小朋友：你是个聪明、好奇性强的小男孩。进入小班后，看着你点点滴滴的进步，老师感到高兴。你会主动与老师、小伙伴交流，你喜欢搭积木、做游戏，上课时也能响亮地回答老师的问题。吃饭、穿衣、入厕、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6)xx</w:t>
      </w:r>
      <w:r>
        <w:rPr/>
        <w:t>小朋友：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、可爱的你课间喜欢和小朋友一起玩耍、游戏、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  <w:r>
        <w:rPr/>
        <w:t>雯雯。</w:t>
      </w:r>
    </w:p>
    <w:p>
      <w:pPr>
        <w:pStyle w:val="Normal"/>
        <w:rPr/>
      </w:pPr>
      <w:r>
        <w:rPr/>
        <w:t>7)xx</w:t>
      </w:r>
      <w:r>
        <w:rPr/>
        <w:t>小朋友：你是一个活泼可爱、机灵好动的小男孩。开学到现在，你的进步可真大：每天早上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只是，老师希望你在生活方面遇到困难时能大胆提出来，老师会帮助你一起解决的。好吗</w:t>
      </w:r>
      <w:r>
        <w:rPr/>
        <w:t>?</w:t>
      </w:r>
    </w:p>
    <w:p>
      <w:pPr>
        <w:pStyle w:val="Normal"/>
        <w:rPr/>
      </w:pPr>
      <w:r>
        <w:rPr/>
        <w:t>8)xx</w:t>
      </w:r>
      <w:r>
        <w:rPr/>
        <w:t>小朋友：腼腆的你其实很能干，你乐意自己的事情自己做，会自己吃饭、穿衣、入厕，会安静的搭积木，上课时能认真听讲，积极发言。你还会像“大哥哥”一样关心比你小的弟弟、妹妹。新年快到了，老师想悄悄地对你说：如果你在多一点大胆和自信，你会更加了不起</w:t>
      </w:r>
      <w:r>
        <w:rPr/>
        <w:t>!</w:t>
      </w:r>
    </w:p>
    <w:p>
      <w:pPr>
        <w:pStyle w:val="Normal"/>
        <w:rPr/>
      </w:pPr>
      <w:r>
        <w:rPr/>
        <w:t>9)xx</w:t>
      </w:r>
      <w:r>
        <w:rPr/>
        <w:t>小朋友：你是一个很有个性的女孩，上课时你是那么的认真专注，回答问题时，你的声音是那么的响亮动听。瑶瑶，你知道吗</w:t>
      </w:r>
      <w:r>
        <w:rPr/>
        <w:t>?</w:t>
      </w:r>
      <w:r>
        <w:rPr/>
        <w:t>每当老师看到你灿烂的笑脸，是那么的高兴。每当老师看到你因不愿来幼儿园而哭泣时，是那么的着急。希望长大一岁的你能天天开开心心地上幼儿园，在新的一年里取得新的进步</w:t>
      </w:r>
      <w:r>
        <w:rPr/>
        <w:t>!</w:t>
      </w:r>
    </w:p>
    <w:p>
      <w:pPr>
        <w:pStyle w:val="Normal"/>
        <w:rPr/>
      </w:pPr>
      <w:r>
        <w:rPr/>
        <w:t>10)xx</w:t>
      </w:r>
      <w:r>
        <w:rPr/>
        <w:t>小朋友：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11)xx</w:t>
      </w:r>
      <w:r>
        <w:rPr/>
        <w:t>小朋友：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2)xx</w:t>
      </w:r>
      <w:r>
        <w:rPr/>
        <w:t>小朋友：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13)xx</w:t>
      </w:r>
      <w:r>
        <w:rPr/>
        <w:t>小朋友：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4)xx</w:t>
      </w:r>
      <w:r>
        <w:rPr/>
        <w:t>小朋友：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5)xx</w:t>
      </w:r>
      <w:r>
        <w:rPr/>
        <w:t>小朋友：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6)xx</w:t>
      </w:r>
      <w:r>
        <w:rPr/>
        <w:t>小朋友：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17)xx</w:t>
      </w:r>
      <w:r>
        <w:rPr/>
        <w:t>小朋友：你是活泼可爱、机灵好动的小男孩，上课时你能积极动脑，大胆发言。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当起“医生”来多认真啊</w:t>
      </w:r>
      <w:r>
        <w:rPr/>
        <w:t>!</w:t>
      </w:r>
      <w:r>
        <w:rPr/>
        <w:t>你是个懂事听话的好孩子，上课认真、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当起“警察”多神气啊</w:t>
      </w:r>
      <w:r>
        <w:rPr/>
        <w:t>!</w:t>
      </w:r>
      <w:r>
        <w:rPr/>
        <w:t>你有着良好的学习习惯、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21)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、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的交往能力真不错。你的口齿很清晰，理解能力也很强，上课时，老师常常会看到你高举的手、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个活泼有礼、讲卫生的孩子。你很喜欢音乐，老师常在表演区中看到你的身影，你也喜欢“开心游戏”，并能在游戏结束后与同伴一起整理游戏材料。如果你把游戏时的劲头放到学习上去，在课上认真听讲、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讲卫生的你真讨人喜欢。你是个听话的小女孩，平时能与小伙伴们友好相处，游戏时也能积极参与，如果能改掉喜欢与同伴讲闲话的缺点，在以后的学习中积极发言、大胆表现的话，老师会更加喜欢你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爱学习、讲卫生、有礼貌的你，老师真喜欢</w:t>
      </w:r>
      <w:r>
        <w:rPr/>
        <w:t>!</w:t>
      </w:r>
      <w:r>
        <w:rPr/>
        <w:t>你是个很自信的小男孩，上课认真、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p>
      <w:pPr>
        <w:pStyle w:val="Normal"/>
        <w:rPr/>
      </w:pPr>
      <w:r>
        <w:rPr/>
        <w:t>29)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、大胆发言，按时午睡的话，相信你会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文明有礼、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