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文艺部员的个人介绍1000字"/>
      <w:r>
        <w:rPr/>
        <w:t>竞选文艺部员的个人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文艺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出国留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