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央视奋斗成就梦想节目心得"/>
      <w:r>
        <w:rPr/>
        <w:t>央视奋斗成就梦想节目心得</w:t>
      </w:r>
      <w:bookmarkEnd w:id="0"/>
    </w:p>
    <w:p>
      <w:pPr>
        <w:pStyle w:val="Normal"/>
        <w:rPr/>
      </w:pPr>
      <w:r>
        <w:rPr/>
        <w:t>从小到大我一直都坚持一个梦想，我也一直都在为我的梦想而奋斗。我从小到大的梦想是当一名教书育人的教师。</w:t>
      </w:r>
    </w:p>
    <w:p>
      <w:pPr>
        <w:pStyle w:val="Normal"/>
        <w:rPr/>
      </w:pPr>
      <w:r>
        <w:rPr/>
        <w:t>这个梦想，我刻骨铭心。我知道当老师很辛苦，不仅要努力的备课，还要把学生教会教懂使学生掌握技能。我现在是九年级的学生了，面临的不止一堆作业，还有写升学的压力，但我一定会努力学习争取考上重点高中，以至于我以后能有自己选择自己的权利。梦想——有了目标才能更准确的有了奋斗的方向。</w:t>
      </w:r>
    </w:p>
    <w:p>
      <w:pPr>
        <w:pStyle w:val="Normal"/>
        <w:rPr/>
      </w:pPr>
      <w:r>
        <w:rPr/>
        <w:t>那是一个春风和煦的下午，我去教师办公室交作业。我用眼神协调了一下我们班的语文老师，她竟然在备课，今天下午老师有课吗</w:t>
      </w:r>
      <w:r>
        <w:rPr/>
        <w:t>?</w:t>
      </w:r>
      <w:r>
        <w:rPr/>
        <w:t>这个疑问在我的脑海中闪现，就随口问老师，老师回答说：“我今天下午确实没课，但提前把课备一下也应该的</w:t>
      </w:r>
      <w:r>
        <w:rPr/>
        <w:t>!”</w:t>
      </w:r>
      <w:r>
        <w:rPr/>
        <w:t>是啊</w:t>
      </w:r>
      <w:r>
        <w:rPr/>
        <w:t>!</w:t>
      </w:r>
      <w:r>
        <w:rPr/>
        <w:t>老师讲简单的几句话竟然说我有种潸然泪下的感觉。也对，老师像一位魔术师，能把单调的课文讲的有声有色，使我们身临其境。我们的学习成绩也离不开老师的辛勤劳动和他们渊博的学识。当老师站在那三尺讲台上时，把多少希望寄托在我们每位同学身上。教书育人是每位老师应尽的责任。而我也想像语文老师那样打课文讲得有声有色。把知识传授给每位学生，把自己一生所学都付出在这个伟大的事业上——教学。多么伟大的职业啊</w:t>
      </w:r>
      <w:r>
        <w:rPr/>
        <w:t>!</w:t>
      </w:r>
    </w:p>
    <w:p>
      <w:pPr>
        <w:pStyle w:val="Normal"/>
        <w:rPr/>
      </w:pPr>
      <w:r>
        <w:rPr/>
        <w:t>对啊，三尺讲台上孕育出了多少名优秀的学生，把多少名学生都送到了重点高中，我相信今年的我一定会考上重点高中，在初中的学业上画上满意的句号。</w:t>
      </w:r>
    </w:p>
    <w:p>
      <w:pPr>
        <w:pStyle w:val="Normal"/>
        <w:rPr/>
      </w:pPr>
      <w:r>
        <w:rPr/>
        <w:t>考高中并不只是说说罢了，最重要的是用实际行动表现出来。有句话说得好：拼搏的无能为力，努力到感动自己。是啊，拼搏也就这么一年，或许匆匆忙忙，一转眼九年级的生活就过完了。在现实生当中同样如此，只要自己尽力了就好，努力过才知道自己原来是多么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路上，我们有了梦想才能一起奋斗</w:t>
      </w:r>
      <w:r>
        <w:rPr/>
        <w:t>;</w:t>
      </w:r>
      <w:r>
        <w:rPr/>
        <w:t>青春路上，我们有了梦想，才有了明确的目标</w:t>
      </w:r>
      <w:r>
        <w:rPr/>
        <w:t>;</w:t>
      </w:r>
      <w:r>
        <w:rPr/>
        <w:t>青春路上，让我们一起为梦想加油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