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投资的英文自我评价"/>
      <w:r>
        <w:rPr/>
        <w:t>金融投资的英文自我评价</w:t>
      </w:r>
      <w:bookmarkEnd w:id="0"/>
    </w:p>
    <w:p>
      <w:pPr>
        <w:pStyle w:val="Normal"/>
        <w:rPr/>
      </w:pPr>
      <w:r>
        <w:rPr/>
        <w:t>20XXhengqinfinancialinvestmentco.,LTD.(hengqingoldinvestment)isformallyestablishedinthedistrictpartycommitteeandthedistrictcouncil.Overthepastyear,hengqintightlyaroundthedistrictpartycommittee,districtmanagementcommitteeofthecompany'sdevelopmentorientation,perfectingthecorporategovernancesystem,promotethebuildingoftalentsteam,strictconstructionofriskpreventionandcontrolmechanism,scientificbusinesslayout,alltheworktoachieveagoodstart.</w:t>
      </w:r>
    </w:p>
    <w:p>
      <w:pPr>
        <w:pStyle w:val="Normal"/>
        <w:rPr/>
      </w:pPr>
      <w:r>
        <w:rPr/>
        <w:t>First,20XXworkingcondition</w:t>
      </w:r>
    </w:p>
    <w:p>
      <w:pPr>
        <w:pStyle w:val="Normal"/>
        <w:rPr/>
      </w:pPr>
      <w:r>
        <w:rPr/>
        <w:t>(1)topromotethestandardizationofcorporategovernanceandtoimprovetheoperatingsystem</w:t>
      </w:r>
    </w:p>
    <w:p>
      <w:pPr>
        <w:pStyle w:val="Normal"/>
        <w:rPr/>
      </w:pPr>
      <w:r>
        <w:rPr/>
        <w:t>First,thecorporategovernancestructureisimproved.Strictlyfollowthemodernenterprisemanagementpattern.Tosetupaboardofdirectorstomakemajordecisions.Toestablishthedecision-makingsystemofthemanagementteam,andberesponsiblefortheimportantworkdecisionsofthecompany.Formulatedthe"boardofdirectorsdeliberationanddecisionsystem","thecompanymanagementteamdecision-makingsystem,toensurethatthecompany'sbusinessdecision-makingscientific,democratizationandstandardization.Weestablishedthesupervisoryboard,thepartybranchandotherinstitutions,andfocusedonbuildingsounddecision-makingandmonitoringmechanisms.</w:t>
      </w:r>
    </w:p>
    <w:p>
      <w:pPr>
        <w:pStyle w:val="Normal"/>
        <w:rPr/>
      </w:pPr>
      <w:r>
        <w:rPr/>
        <w:t>Second,wehaveimprovedtheday-to-daymanagementsystem.Intheadministrativeaspectsofthecomprehensiveadministration,themeasuresforadministrationofofficialdocumentsandthemanagementofofficeassetsareformulated.Intermsofpersonnelmanagement,the"remunerationmanagementsystem","employeeattendancemanagementsystem"etc.Infinancialmanagement,the"cashmanagementsystem","accountingmanagementsystem"etc.Weimprovedthebusinessmanagementsystem.Aseachsystemisgraduallyestablished,theoperationmanagementofthecompanyisscientificandstandardized.</w:t>
      </w:r>
    </w:p>
    <w:p>
      <w:pPr>
        <w:pStyle w:val="Normal"/>
        <w:rPr/>
      </w:pPr>
      <w:r>
        <w:rPr/>
        <w:t>Third,wepromotedstandardizationofadministrativeoffice.Tocompletetheregistration,registrationandsealofthecompanyandsubsidiarysubsidiaries.Completearrangedtemporaryofficespace,officesupplies,carriedoutaseriesoflargeitems,majorprojects,intermediaryservicesofthebiddingprocurementwork,guaranteethenormaloperationofcompany.Thenewofficebuildingwasrenovatedandtheworkwasputintouselater.Wewillimprovetheadministrativeprocessandensuretheorderlyprocessofthework.</w:t>
      </w:r>
    </w:p>
    <w:p>
      <w:pPr>
        <w:pStyle w:val="Normal"/>
        <w:rPr/>
      </w:pPr>
      <w:r>
        <w:rPr/>
        <w:t>(2)topromoteintellectualandintellectualworkandtobuildateamofhigh-qualitytalents</w:t>
      </w:r>
    </w:p>
    <w:p>
      <w:pPr>
        <w:pStyle w:val="Normal"/>
        <w:rPr/>
      </w:pPr>
      <w:r>
        <w:rPr/>
        <w:t>Oneistosethighstandardsofleadership.43companiesexistingmembersoftheboardofdirectors,managementteam,leadingmembersorhaverichexperienceinfinancialmanagementandresearchprofessionals,oroverseasstudyandworkingexperienceofhigh-endtalent.</w:t>
      </w:r>
    </w:p>
    <w:p>
      <w:pPr>
        <w:pStyle w:val="Normal"/>
        <w:rPr/>
      </w:pPr>
      <w:r>
        <w:rPr/>
        <w:t>Second,wewillsetupahighstandardtalentteam.Hengqinisattheheartofbuildingadedicated,combat-ableworkforcetoprotectthelong-termhealthofthecompany.Accordingtovirtueandtalent,weshouldintroduceagroupofhighqualityandmatureprofessionalstoattracttalentsathomeandabroad.Companyexistingstaff,mostoftheseawithinthewell-knowncollegesanduniversitiesgraduation,100%havebachelordegreeorabove,bachelor'sdegree,whichDr.Accountedfor5%,accountedfor44%,ofpostgraduatestudyabroadpersonnelaccountedfor27%,financialriskmanagementprofessionalsaccountedfor11%.</w:t>
      </w:r>
    </w:p>
    <w:p>
      <w:pPr>
        <w:pStyle w:val="Normal"/>
        <w:rPr/>
      </w:pPr>
      <w:r>
        <w:rPr/>
        <w:t>Third,wewillcreateafavorableenvironmentforrecruiting,keepingpeopleandemployingpeople.Whileadvancingthestandardization,thecompanyfocusesonstrengtheningthehumanizationoftheemployees.Respectemployees'initiative,encourageemployeeswithinthescopeofresponsibilitiestoexplore,creativework,tocarryoutthe"goldenidea"collectionandadvice,encouragethestafftothecompany'sconstructionanddevelopmentputforwardconstructiveopinionsandSuggestions.Encouragestafftolearntraining,encouragetheemployeetoresearchandimprovetheprofessionalquality.</w:t>
      </w:r>
    </w:p>
    <w:p>
      <w:pPr>
        <w:pStyle w:val="Normal"/>
        <w:rPr/>
      </w:pPr>
      <w:r>
        <w:rPr/>
        <w:t>(3)toadvanceriskpreventionandcontrolworkandbuilda"firewall"ofstate-ownedcapitalsecurity</w:t>
      </w:r>
    </w:p>
    <w:p>
      <w:pPr>
        <w:pStyle w:val="Normal"/>
        <w:rPr/>
      </w:pPr>
      <w:r>
        <w:rPr/>
        <w:t>First,theestablishmentofscientificdecision-makingmechanism.Inmakingimportantdecisions,importantpersonnel,arrangeformajorprojectsandlargeamountofcapitaloperation,adheretothecollectivedecision-makingsystem,preventarbitrarydecision-makingbyanindividual,scientificsecuritydecisions.</w:t>
      </w:r>
    </w:p>
    <w:p>
      <w:pPr>
        <w:pStyle w:val="Normal"/>
        <w:rPr/>
      </w:pPr>
      <w:r>
        <w:rPr/>
        <w:t>Second,wewillsetupa"firewall"ofmultiplefinancialsecurity.Inthecaseofmajorinvestmentdecisions,thefivelevelsofriskmanagementorganizationsshallbeimplementedtoensurethattherisksofinvestmentareincontrol.</w:t>
      </w:r>
    </w:p>
    <w:p>
      <w:pPr>
        <w:pStyle w:val="Normal"/>
        <w:rPr/>
      </w:pPr>
      <w:r>
        <w:rPr/>
        <w:t>Third,wewillchoosethebusinesspartnerscarefully.Focusandwithstrengthandstandardizedoperationofthedomesticlarge-scalestate-ownedandjoint-stockBanks,brokeragesandstate-ownedfinancialinvestmentcompanycooperation,striveforassoonaspossibletoopenthebusinesssituation,guardagainstoperationalrisks,makeemployeesquicklyimprovebusinessability.</w:t>
      </w:r>
    </w:p>
    <w:p>
      <w:pPr>
        <w:pStyle w:val="Normal"/>
        <w:rPr/>
      </w:pPr>
      <w:r>
        <w:rPr/>
        <w:t>Fourth,wewillimprovetheriskcontrolprogram.Thecompanyhassetupthelegalriskcontroldepartmentwithinthecompany,introducedtheseniorprofessionaltocarryouttheriskcontrolworkandhas2registeredfinancialriskmanagementteacher.Toformulatethesystemofriskcontrolmanagement,induediligence,investmentdecision-making,investmentproject,thecontractapprovalandmanagement,financialriskcontrol,andotherimportantlinkhasawholesetofperfectriskcontrolprocess.</w:t>
      </w:r>
    </w:p>
    <w:p>
      <w:pPr>
        <w:pStyle w:val="Normal"/>
        <w:rPr/>
      </w:pPr>
      <w:r>
        <w:rPr/>
        <w:t>(4)thedevelopmentandconstructionoftheservicehengqin,andtheimplementationoftheindustrialdevelopmentinagoodstart</w:t>
      </w:r>
    </w:p>
    <w:p>
      <w:pPr>
        <w:pStyle w:val="Normal"/>
        <w:rPr/>
      </w:pPr>
      <w:r>
        <w:rPr/>
        <w:t>Hengqininvestedinthedevelopmentoftheservicehengqin,andpromotedthedevelopmentofindustryasatoppriorityforthecompany.</w:t>
      </w:r>
    </w:p>
    <w:p>
      <w:pPr>
        <w:pStyle w:val="Normal"/>
        <w:rPr/>
      </w:pPr>
      <w:r>
        <w:rPr/>
        <w:t>First,wewillsetupafundforthedevelopmentofthehengqindevelopmentfund,whichwillsupporttheconstructionofmajorinfrastructureprojectsandmajorindustrialprojectsinhengqin.</w:t>
      </w:r>
    </w:p>
    <w:p>
      <w:pPr>
        <w:pStyle w:val="Normal"/>
        <w:rPr/>
      </w:pPr>
      <w:r>
        <w:rPr/>
        <w:t>Secondly,thepreparationforestablishmentwaydevelopmentfundforenterprisesincooperationwayindustrialparkMacaoenterprisestoprovidefinancingservices,attheearlystageoftheprojectconstructionsupportMacaoenterprisesinlandconsolidation,theconstructionofinfrastructure,etc.</w:t>
      </w:r>
    </w:p>
    <w:p>
      <w:pPr>
        <w:pStyle w:val="Normal"/>
        <w:rPr/>
      </w:pPr>
      <w:r>
        <w:rPr/>
        <w:t>Threeisthepreparationforestablishmentofthemacauyouthventureinvestmentfunds,tosupporttheMacaoyouthentrepreneurshipinhengqinnewdistrict,thekeytohavetheoriginalinnovation,integratedinnovation,orattributes,digestion,absorptionandinnovationandintheseed,middleinitial,innovativeenterprises.</w:t>
      </w:r>
    </w:p>
    <w:p>
      <w:pPr>
        <w:pStyle w:val="Normal"/>
        <w:rPr/>
      </w:pPr>
      <w:r>
        <w:rPr/>
        <w:t>Fourth,thehengqinfinancialsalon.Wewillinvitefinancialinstitutions,emergingfinancialenterprises,andenterpriseswithfinancingneedstoparticipateinthesalon,andbuildaconvenientandefficientdockingplatformforallfinancingparties.</w:t>
      </w:r>
    </w:p>
    <w:p>
      <w:pPr>
        <w:pStyle w:val="Normal"/>
        <w:rPr/>
      </w:pPr>
      <w:r>
        <w:rPr/>
        <w:t>Carryingoutthelayoutofthebusiness,thekeyprojectsareprogressingsmoothly</w:t>
      </w:r>
    </w:p>
    <w:p>
      <w:pPr>
        <w:pStyle w:val="Normal"/>
        <w:rPr/>
      </w:pPr>
      <w:r>
        <w:rPr/>
        <w:t>First,wepromotedfinancingleasingprograms.Thearchitectureandteambuildinghavebeencompleted,andtheseniormanagementandbusinessbackboneareinplace.Next,theleasewillbebasedontheplanninganddevelopmentofthebusiness,andstrivetoopenthenewsituationquickly.</w:t>
      </w:r>
    </w:p>
    <w:p>
      <w:pPr>
        <w:pStyle w:val="Normal"/>
        <w:rPr/>
      </w:pPr>
      <w:r>
        <w:rPr/>
        <w:t>Second,wepromotedprojectstoguidefunds,equityinvestmentsandinfrastructurefinancing.Morethan30projectsweresurveyedthroughouttheyear,andanumberofmorematureprojectswereestablished.</w:t>
      </w:r>
    </w:p>
    <w:p>
      <w:pPr>
        <w:pStyle w:val="Normal"/>
        <w:rPr/>
      </w:pPr>
      <w:r>
        <w:rPr/>
        <w:t>Third,wepromotedtheconstructionofanumberoffinancialservicesplatforms.Toestablishhengqininternationalintellectualpropertytradingcenterwithzhuhaijinkong.Wewillcarryouttheresearchandresearchofthenewthree-boardhengqinroadshowcenter.</w:t>
      </w:r>
    </w:p>
    <w:p>
      <w:pPr>
        <w:pStyle w:val="Normal"/>
        <w:rPr/>
      </w:pPr>
      <w:r>
        <w:rPr/>
        <w:t>Second,20XXworkingplan</w:t>
      </w:r>
    </w:p>
    <w:p>
      <w:pPr>
        <w:pStyle w:val="Normal"/>
        <w:rPr/>
      </w:pPr>
      <w:r>
        <w:rPr/>
        <w:t>20xxyears,hengqingoldinvestmentwillseizehengqinsuccessfuldeclarefreetradeopportunities,withbetterlivinghengqinfinancialinnovationpolicy,themanagementcommitteeofhengqinnewdistrictpartycommitteeandunderthecorrectleadershipofhengqindevelopmentandconstructionasthemainline,byservicecapitalvalueasthecore,toestablishandperfectmodernenterprisemanagementsystemtosafeguardmeasures,industries,vigorouslytocooperationandinthefinancialinnovation,strengthenthetalentteamconstruction,strengthentheriskcontrolmechanism,strivetoachievegreaterbreakthroughinthebusiness.</w:t>
      </w:r>
    </w:p>
    <w:p>
      <w:pPr>
        <w:pStyle w:val="Normal"/>
        <w:rPr/>
      </w:pPr>
      <w:r>
        <w:rPr/>
        <w:t>First,wewillworkhardtocultivatetheindustry.Wewillplayaroleinthedevelopmentanddevelopmentoftheservicehengqindevelopment,whichwillhelptheindustryintheareatodevelopthroughinvestmentandfinancing.</w:t>
      </w:r>
    </w:p>
    <w:p>
      <w:pPr>
        <w:pStyle w:val="Normal"/>
        <w:rPr/>
      </w:pPr>
      <w:r>
        <w:rPr/>
        <w:t>StrengtheningcooperationwithAustralia.Establishhighpoliticalsenseofmission,andthematchingofmacau,macau,supportofMacao,priorityofmacauasabasictofollowthecompanytodobusiness,tosupporttheenterpriseinvestmentandfinancingwayinhengqinbiggerandstronger,tomakeduecontributionstopromotetheeconomicmoderatediversity.</w:t>
      </w:r>
    </w:p>
    <w:p>
      <w:pPr>
        <w:pStyle w:val="Normal"/>
        <w:rPr/>
      </w:pPr>
      <w:r>
        <w:rPr/>
        <w:t>Focusonfinancialinnovation.Endowedwithgoodlivingstatehengqinpoliciesoffinancialinnovation,todevelopthefinancinglease,commercialfactoring,emergingfinancialformssuchasequityinvestment,strengthencooperationwithHongKongandMacaofinancialinstitutions,toconductcross-borderfinancialbusiness,throughitsowndevelopment,drivingthedevelopmentofvariousfinancialbusinessesinhengqinagglomeration,providegoodfinancialenvironmentforhengqindevelopmentandconstru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willmakegreateffortstobecomemajorcompanies.Adheretotheservicehengqindevelopmentandconstructionasaloftymissionandthefoundationforthedevelopmentofthecompany,onthepremiseoftoensurethesafetyofstate-ownedcapitalcontrol,notShouTanZi,glide,soundmanagement,tryingtodosomethingonbusinessincrement,furtherbusinessplate,hengqintobetterservicethestrategyofdevelopingcount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