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的英文自我评价"/>
      <w:r>
        <w:rPr/>
        <w:t>护理专业的英文自我评价</w:t>
      </w:r>
      <w:bookmarkEnd w:id="0"/>
    </w:p>
    <w:p>
      <w:pPr>
        <w:pStyle w:val="Normal"/>
        <w:rPr/>
      </w:pPr>
      <w:r>
        <w:rPr/>
        <w:t>Iamaordinarygirl,butunwillinginmediocre,Iamoptimistic,confident,self-motivated,thehobbyiswidespread,canverygooddealwithinterpersonalrelationship,havecoordinationcommunicationofexpertise,andhaveastrongsenseofresponsibilityandsenseofmission,now,inthefaceofnewlifechoicesandchallenges,Iamconfident.</w:t>
      </w:r>
    </w:p>
    <w:p>
      <w:pPr>
        <w:pStyle w:val="Normal"/>
        <w:rPr/>
      </w:pPr>
      <w:r>
        <w:rPr/>
        <w:t>Workismyattitude,integrityismypersonality,sincerityismypersonalprinciples,loveisthegreatestwealth,Ihaveastricttruth-seekingismypersonality,duringtheperiodofschool,Idiligently,workhard,honestandtrustworthy,goodperformance,morecomprehensive,solidmasteryofthebasicmedicaltheoryknowledgeandprofessionalbasic.Throughmyhardlearningandtenaciousstruggle,hasachievedexcellentgradesinschool,andtoobtaintheprofessionalqualificationcertificateforpracticingasanurse.</w:t>
      </w:r>
    </w:p>
    <w:p>
      <w:pPr>
        <w:pStyle w:val="Normal"/>
        <w:rPr/>
      </w:pPr>
      <w:r>
        <w:rPr/>
        <w:t>13people'shospitalinchongqingduringtheinternship,Iintegratetheorywithpractice,practicetoconsolidatetheory,makeoneselfhaveafruitfulharvestinnursingtechnology,makeoneselfbecomemoremature,moresolidprofessionalskills.Practice,hasalwaysbeento"love.Careful.Patience"asthebasic,striveto"eyeattendance.Hardworking.Feetoften.Mouth.Thebrainattendance",wanttopatientsthought,theanxiouspatientsofworry,agoodeducationtomedicalethics.Standardizedandskilledinbasicnursingandnurseoperationtheoryknowledgeandbasicskills.</w:t>
      </w:r>
    </w:p>
    <w:p>
      <w:pPr>
        <w:pStyle w:val="Normal"/>
        <w:rPr/>
      </w:pPr>
      <w:r>
        <w:rPr/>
        <w:t>Iexercisemyselfinlifetobecomeabearhardshipsandstandhardwork,workenthusiasminitiative,down-to-earth,diligencehonest,canworkismydutytoworkindependently,independentthinking,healthybody,energeticisIcangivefullplaytothepotentialofthedivingplatform.Intheincreasinglycompetitivetoday,Ifirmlybelievethatonlyamulti-level,all-rounddevelopmentoftalentsandskilledprofessionalknowledge,tomeettheneedsofthedevelopmentofsocialdemandandunitofchooseandemploypersons,canbeinanimpregnableposition.Iwillmakeunremittingefforts,Iwasdeterminedtoownlove.Patience.Confidence.Thesenseofresponsibilitytowardsthefuturecaree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tdoesnotrepresentthefuture,diligenceistherealconnotation.Forthepracticalwork,IbelieveIcanquicklyadapttothenewworkenvironment,andcontinuouslearninginpracticalwork,constantlyimprovethemselves,completesthelaborofdu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