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大队长述职报告范文"/>
      <w:r>
        <w:rPr/>
        <w:t>2023</w:t>
      </w:r>
      <w:r>
        <w:rPr/>
        <w:t>交警大队长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我在公安局担任副局长兼交警大队长，主要分管交警大队工作，现将一年来工作、学习情况报告如下：</w:t>
      </w:r>
    </w:p>
    <w:p>
      <w:pPr>
        <w:pStyle w:val="Normal"/>
        <w:rPr/>
      </w:pPr>
      <w:r>
        <w:rPr/>
        <w:t>一、目标任务完成情况和主要工作成绩</w:t>
      </w:r>
    </w:p>
    <w:p>
      <w:pPr>
        <w:pStyle w:val="Normal"/>
        <w:rPr/>
      </w:pPr>
      <w:r>
        <w:rPr/>
        <w:t>一年来，在县委、县政府和上级公安机关的领导下，我以十六届四中、五中、六中全会精神和“三个代表”重要思想为指导，认真落实公安部“二十公”和全省“十七公”会议精神，坚持“以人为本抓队伍，以民为本保畅通”的工作思路，以开展大练兵活动为载体，以预防重特大交通事故为主线，全面提高队伍整体素质和战斗力，提高执法服务质量，深入开展“平安大道”和县城区“文明交通示范”活动，实现了“建一流班子，带过硬队伍，交通秩序良好，交通事故减少，人民群众满意”的工作目标，赢得各级领导和广大群众的赞誉。我个人被廊坊市委评为“优秀党员”。</w:t>
      </w:r>
    </w:p>
    <w:p>
      <w:pPr>
        <w:pStyle w:val="Normal"/>
        <w:rPr/>
      </w:pPr>
      <w:r>
        <w:rPr/>
        <w:t>二、发挥作用情况</w:t>
      </w:r>
    </w:p>
    <w:p>
      <w:pPr>
        <w:pStyle w:val="Normal"/>
        <w:rPr/>
      </w:pPr>
      <w:r>
        <w:rPr/>
        <w:t>1</w:t>
      </w:r>
      <w:r>
        <w:rPr/>
        <w:t>、加强学习，提高思想政治素质</w:t>
      </w:r>
    </w:p>
    <w:p>
      <w:pPr>
        <w:pStyle w:val="Normal"/>
        <w:rPr/>
      </w:pPr>
      <w:r>
        <w:rPr/>
        <w:t>造就高素质的交警队伍是做好交管工作的根本，为提高队伍整体素质，转变工作作风，不仅自己认真学习马列主义、毛泽东思想、邓小平理论、“三个代表”重要思想、有关法律法规和十六届四中、五中、六中全会精神，并结合队伍实际，将开展“规范执法行为，促进执法公正”活动、行风建设与开展“先进性教育”活动结合起来，使全队民警普遍树立起强烈的大局意识、政治意识、忧患意识、群众意识和法治意识，同时，积极开展大练兵活动，我从交警工作的实际出发，立足长远，制定了系统的练兵规划，研制科学的实施方案，建立了领导责任制和奖惩、激励机制，细致安排大练兵项目日程，编写《公路巡警大练兵学习资料汇编》一书。我还着眼于执勤执法和实战需要，把基本体能素质作为练兵的突破点，把白天集中训练与晚上巡逻结合起来，不仅使民警人人练出一招鲜，也打造出一支一警多能的快速反应的公路巡警队伍。</w:t>
      </w:r>
    </w:p>
    <w:p>
      <w:pPr>
        <w:pStyle w:val="Normal"/>
        <w:rPr/>
      </w:pPr>
      <w:r>
        <w:rPr/>
        <w:t>2</w:t>
      </w:r>
      <w:r>
        <w:rPr/>
        <w:t>、讲求方法，积极谋划，推动各项工作扎实有效开展</w:t>
      </w:r>
    </w:p>
    <w:p>
      <w:pPr>
        <w:pStyle w:val="Normal"/>
        <w:rPr/>
      </w:pPr>
      <w:r>
        <w:rPr/>
        <w:t>(1)</w:t>
      </w:r>
      <w:r>
        <w:rPr/>
        <w:t>深化“两个”创建，确保道路安全畅通</w:t>
      </w:r>
    </w:p>
    <w:p>
      <w:pPr>
        <w:pStyle w:val="Normal"/>
        <w:rPr/>
      </w:pPr>
      <w:r>
        <w:rPr/>
        <w:t>为了确保道路安全畅通，交警大队将</w:t>
      </w:r>
      <w:r>
        <w:rPr/>
        <w:t>103</w:t>
      </w:r>
      <w:r>
        <w:rPr/>
        <w:t>国道、唐通、香大省道和县城区新开大街、新华大街、绣水大街、迎宾路、五一路和永泰路列为“平安大道”和“文明交通示范”活动创建重点，从完善、改造和规范交通安全设施入手，加大人力、财力、物力的投入，改善交通环境。由县财政拨出专款</w:t>
      </w:r>
      <w:r>
        <w:rPr/>
        <w:t>40</w:t>
      </w:r>
      <w:r>
        <w:rPr/>
        <w:t>万元，交警大队筹措资金</w:t>
      </w:r>
      <w:r>
        <w:rPr/>
        <w:t>30</w:t>
      </w:r>
      <w:r>
        <w:rPr/>
        <w:t>余万元，在新华大街与永泰路、新华大街与康平路、新华大街与永明路、新开大街与永明路、新开大街与永泰路、绣水街与迎宾路、平香道与唐通路、双安路与香五路交汇的路口等处安装交通信号灯</w:t>
      </w:r>
      <w:r>
        <w:rPr/>
        <w:t>16</w:t>
      </w:r>
      <w:r>
        <w:rPr/>
        <w:t>组，并在非灯控路口和交通事故易发路段设置警示灯</w:t>
      </w:r>
      <w:r>
        <w:rPr/>
        <w:t>10</w:t>
      </w:r>
      <w:r>
        <w:rPr/>
        <w:t>个。在对城区交通流量大的</w:t>
      </w:r>
      <w:r>
        <w:rPr/>
        <w:t>21</w:t>
      </w:r>
      <w:r>
        <w:rPr/>
        <w:t>个路口进行了科学渠化的同时，施划主干道人行横道交通标线</w:t>
      </w:r>
      <w:r>
        <w:rPr/>
        <w:t>1500</w:t>
      </w:r>
      <w:r>
        <w:rPr/>
        <w:t>平方米，增划机动车临时停车泊位</w:t>
      </w:r>
      <w:r>
        <w:rPr/>
        <w:t>2500</w:t>
      </w:r>
      <w:r>
        <w:rPr/>
        <w:t>个、非机动车停车泊位</w:t>
      </w:r>
      <w:r>
        <w:rPr/>
        <w:t>960</w:t>
      </w:r>
      <w:r>
        <w:rPr/>
        <w:t>个，并在家具城等商业集散地设置</w:t>
      </w:r>
      <w:r>
        <w:rPr/>
        <w:t>5</w:t>
      </w:r>
      <w:r>
        <w:rPr/>
        <w:t>个社会停车场，施划店前占道机动车停车泊位</w:t>
      </w:r>
      <w:r>
        <w:rPr/>
        <w:t>220</w:t>
      </w:r>
      <w:r>
        <w:rPr/>
        <w:t>个，不仅使城区道路交通安全设施走向标准化，人车各行其道，车辆停放有序，也提高了城区品位。</w:t>
      </w:r>
    </w:p>
    <w:p>
      <w:pPr>
        <w:pStyle w:val="Normal"/>
        <w:rPr/>
      </w:pPr>
      <w:r>
        <w:rPr/>
        <w:t>同时，我们认真落实领导包线、民警包段的岗位责任制，科学调整勤务和管理措施，确保三分之二以上警力上路执勤，采取巡逻管理与定点管理、日常管理与夜间巡逻相结合的方式，充分发挥电子警察、电视监控、酒精检测仪、雷达测速仪及对交通违法行为电视公开曝光的作用，提高路面管控能力。并针对摩托车“飙车”、不戴安全头盔、无证驾驶、酒后驾车、超速行驶等违法行为突出现象，先后开展系列专项整治行动，严格管理，刚性执法。</w:t>
      </w:r>
      <w:r>
        <w:rPr/>
        <w:t>1</w:t>
      </w:r>
      <w:r>
        <w:rPr/>
        <w:t>至</w:t>
      </w:r>
      <w:r>
        <w:rPr/>
        <w:t>12</w:t>
      </w:r>
      <w:r>
        <w:rPr/>
        <w:t>月份，全大队民警检查机动车</w:t>
      </w:r>
      <w:r>
        <w:rPr/>
        <w:t>xx</w:t>
      </w:r>
      <w:r>
        <w:rPr/>
        <w:t>万余辆次，纠正交通违法</w:t>
      </w:r>
      <w:r>
        <w:rPr/>
        <w:t>xx</w:t>
      </w:r>
      <w:r>
        <w:rPr/>
        <w:t>万余起，处罚</w:t>
      </w:r>
      <w:r>
        <w:rPr/>
        <w:t>xx</w:t>
      </w:r>
      <w:r>
        <w:rPr/>
        <w:t>万余人次，行政拘留</w:t>
      </w:r>
      <w:r>
        <w:rPr/>
        <w:t>xx</w:t>
      </w:r>
      <w:r>
        <w:rPr/>
        <w:t>人，违法记分</w:t>
      </w:r>
      <w:r>
        <w:rPr/>
        <w:t>xx</w:t>
      </w:r>
      <w:r>
        <w:rPr/>
        <w:t>人次，累记分值</w:t>
      </w:r>
      <w:r>
        <w:rPr/>
        <w:t>xx</w:t>
      </w:r>
      <w:r>
        <w:rPr/>
        <w:t>分。年检机动车</w:t>
      </w:r>
      <w:r>
        <w:rPr/>
        <w:t>xx</w:t>
      </w:r>
      <w:r>
        <w:rPr/>
        <w:t>辆，审核驾驶人</w:t>
      </w:r>
      <w:r>
        <w:rPr/>
        <w:t>xx</w:t>
      </w:r>
      <w:r>
        <w:rPr/>
        <w:t>名，办理二三轮摩托车、农用运输车牌照</w:t>
      </w:r>
      <w:r>
        <w:rPr/>
        <w:t>xx</w:t>
      </w:r>
      <w:r>
        <w:rPr/>
        <w:t>副。</w:t>
      </w:r>
    </w:p>
    <w:p>
      <w:pPr>
        <w:pStyle w:val="Normal"/>
        <w:rPr/>
      </w:pPr>
      <w:r>
        <w:rPr/>
        <w:t>(2)</w:t>
      </w:r>
      <w:r>
        <w:rPr/>
        <w:t>推动“五进”宣传，提高全民交通安全意识</w:t>
      </w:r>
    </w:p>
    <w:p>
      <w:pPr>
        <w:pStyle w:val="Normal"/>
        <w:rPr/>
      </w:pPr>
      <w:r>
        <w:rPr/>
        <w:t>针对交通违法行为反弹性强，屡禁不止，部分参与者交通安全意识谈薄的现象，把交通安全宣传教育作为交通管理和整交工作治本之举，在全县范围内组织开展以“关爱生命，安全出行”为主题的“五进”交通安全宣传活动，即：进企业、进社区、进学校、进农村、进家庭，加大对《道路交通安全法》及配套法规的宣传力度，进一步提高了广大交通参与者的安全意识。一是落实责任，民警包村</w:t>
      </w:r>
      <w:r>
        <w:rPr/>
        <w:t>(</w:t>
      </w:r>
      <w:r>
        <w:rPr/>
        <w:t>企业、机关、学校</w:t>
      </w:r>
      <w:r>
        <w:rPr/>
        <w:t>)</w:t>
      </w:r>
      <w:r>
        <w:rPr/>
        <w:t>。大队领导以身作则，率先垂范，</w:t>
      </w:r>
      <w:r>
        <w:rPr/>
        <w:t>11</w:t>
      </w:r>
      <w:r>
        <w:rPr/>
        <w:t>名大队领导，每名领导承包</w:t>
      </w:r>
      <w:r>
        <w:rPr/>
        <w:t>50</w:t>
      </w:r>
      <w:r>
        <w:rPr/>
        <w:t>个以上村街、企业、机关及学校，每名民警承包</w:t>
      </w:r>
      <w:r>
        <w:rPr/>
        <w:t>30</w:t>
      </w:r>
      <w:r>
        <w:rPr/>
        <w:t>个以上村街、企业、机关及学校，使“五进”交通安全宣传活动落到实处。二是巩固、延伸交通安全村建设。在有关乡镇政府配合下，在国、省道沿线</w:t>
      </w:r>
      <w:r>
        <w:rPr/>
        <w:t>500</w:t>
      </w:r>
      <w:r>
        <w:rPr/>
        <w:t>米以内村庄，又新建成交通安全村</w:t>
      </w:r>
      <w:r>
        <w:rPr/>
        <w:t>20</w:t>
      </w:r>
      <w:r>
        <w:rPr/>
        <w:t>个，使交通安全村达到</w:t>
      </w:r>
      <w:r>
        <w:rPr/>
        <w:t>49</w:t>
      </w:r>
      <w:r>
        <w:rPr/>
        <w:t>个，将交通安全送到村户。三是交通安全注重从娃娃抓起。与教育部门积极协调，把《道路交通安全法》宣传教育列入学校安全管理的重要内容，在中小学校组织开展“小手拉大手，平安全家有”活动，将《道路交通安全法》挂图、交通安全年历、中小学生交通安全读本等宣传材料送进</w:t>
      </w:r>
      <w:r>
        <w:rPr/>
        <w:t>104</w:t>
      </w:r>
      <w:r>
        <w:rPr/>
        <w:t>所学校，并为每所学校学生上交通安全常识课，还先后在</w:t>
      </w:r>
      <w:r>
        <w:rPr/>
        <w:t>24</w:t>
      </w:r>
      <w:r>
        <w:rPr/>
        <w:t>所中小学校举行《道路交通安全法》卡通画、典型交通事故、交通安全标志图板展，使</w:t>
      </w:r>
      <w:r>
        <w:rPr/>
        <w:t>2</w:t>
      </w:r>
      <w:r>
        <w:rPr/>
        <w:t>万余名学生受到教育。三是充分发挥电视广播媒体作用。不断更新改进《交管时空》栏目，以新闻、短剧、曝光台等喜闻乐见的形式，向广大观众听众播出</w:t>
      </w:r>
      <w:r>
        <w:rPr/>
        <w:t>24</w:t>
      </w:r>
      <w:r>
        <w:rPr/>
        <w:t>期节目，将交通安全常识送进千家万户。</w:t>
      </w:r>
    </w:p>
    <w:p>
      <w:pPr>
        <w:pStyle w:val="Normal"/>
        <w:rPr/>
      </w:pPr>
      <w:r>
        <w:rPr/>
        <w:t>(3)</w:t>
      </w:r>
      <w:r>
        <w:rPr/>
        <w:t>围绕“大接访”，实现事故公开公正处理。</w:t>
      </w:r>
    </w:p>
    <w:p>
      <w:pPr>
        <w:pStyle w:val="Normal"/>
        <w:rPr/>
      </w:pPr>
      <w:r>
        <w:rPr/>
        <w:t>在“大接访”工作中，事故处理是“敏感点”，为此，</w:t>
      </w:r>
      <w:r>
        <w:rPr/>
        <w:t>20XX</w:t>
      </w:r>
      <w:r>
        <w:rPr/>
        <w:t>年以来，大队积极采取措施，加快事故处理工作步伐，维护群众的根本利益，以实现群众满意。</w:t>
      </w:r>
    </w:p>
    <w:p>
      <w:pPr>
        <w:pStyle w:val="Normal"/>
        <w:rPr/>
      </w:pPr>
      <w:r>
        <w:rPr/>
        <w:t>一是做到警钟长鸣，建立一项雷打不动的周六例会制度。为使民警认清当前所处的执法环境，切实在思想上提高认识，顺应时代要求，转变执法观念，事故中队坚持长期对民警“敲警钟”的思想，并形成一项雷打不动的制度</w:t>
      </w:r>
      <w:r>
        <w:rPr/>
        <w:t>mdash;mdash;</w:t>
      </w:r>
      <w:r>
        <w:rPr/>
        <w:t>事故民警周六上午例会制，让民警对一周以来所处理的事故进行总结，看是否有适用法律不当、处理不公、损害群众利益等问题，并对民警进行教育，要求民警牢固树立全心全意为人民服务宗旨，牢记“立警为公，执法为民”的执法要求，维护好广大人民群众的根本利益。</w:t>
      </w:r>
    </w:p>
    <w:p>
      <w:pPr>
        <w:pStyle w:val="Normal"/>
        <w:rPr/>
      </w:pPr>
      <w:r>
        <w:rPr/>
        <w:t>二是强化学习培训，打造一支素质过硬的事故处理队伍。为了提高执法办案质量，事故中队不断加强政治理论、业务知识培训学习，利用每周六例会时间，开展全员业务技能培训，由主管事故处理工作的副大队长李喜功亲自组织实施，组织民警系统地学习《道路交通安全法》、《交通事故处理程序规定》等法律法规，并结合典型事故案例，从现场勘查、调查取证、检验鉴定到事故原因分析、事故责任认定、损害赔偿调解、法律文书制作等进行详细讲解，有效提高了民警掌握、运用法律法规的能力和水平。同时，还专门成立了法制室，对执法案卷、执法程序进行监督检查，确保民警执法不出问题。</w:t>
      </w:r>
    </w:p>
    <w:p>
      <w:pPr>
        <w:pStyle w:val="Normal"/>
        <w:rPr/>
      </w:pPr>
      <w:r>
        <w:rPr/>
        <w:t>三是加大科技投入，形成一套现代化事故处理系统。</w:t>
      </w:r>
      <w:r>
        <w:rPr/>
        <w:t>20XX</w:t>
      </w:r>
      <w:r>
        <w:rPr/>
        <w:t>年以来，完善了“</w:t>
      </w:r>
      <w:r>
        <w:rPr/>
        <w:t>122”</w:t>
      </w:r>
      <w:r>
        <w:rPr/>
        <w:t>交通事故报警系统，购置了酒精检测仪、数码照像机、微机、打印机等设施，为交通事故现场勘查和责任认定提供有效保障。并在勘查车上配备拆解工具，大大提高了现场救助效率，将国家和人民群众的生命财产损失降到最低点，共救助事故伤者</w:t>
      </w:r>
      <w:r>
        <w:rPr/>
        <w:t>100</w:t>
      </w:r>
      <w:r>
        <w:rPr/>
        <w:t>余人，挽回经济损失</w:t>
      </w:r>
      <w:r>
        <w:rPr/>
        <w:t>40</w:t>
      </w:r>
      <w:r>
        <w:rPr/>
        <w:t>余万元。</w:t>
      </w:r>
    </w:p>
    <w:p>
      <w:pPr>
        <w:pStyle w:val="Normal"/>
        <w:rPr/>
      </w:pPr>
      <w:r>
        <w:rPr/>
        <w:t>四是大力实行追逃，交通肇事逃逸案侦破率达</w:t>
      </w:r>
      <w:r>
        <w:rPr/>
        <w:t>100%</w:t>
      </w:r>
      <w:r>
        <w:rPr/>
        <w:t>。随着重特大恶性交通肇事逃逸案件的增加，我大队把严厉打击肇事逃逸，提高侦破率作为全年事故处理工作的重点之一，调派精干警力成立侦逃小组，在侦破交通肇事案中坚持“快、细、协、韧”四字方针。同时，在追逃工作中，充分利用通讯网络技术，与其他警种密切协作，抓住战机，一查到底，竭力维护群众的合法权益，共侦破交通肇事逃逸案件</w:t>
      </w:r>
      <w:r>
        <w:rPr/>
        <w:t>23</w:t>
      </w:r>
      <w:r>
        <w:rPr/>
        <w:t>起，使侦破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大队“三基”工程建设受到广泛关注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，我大队新建交通指挥中心正式投入使用。以信息化、规范化为切入点，提高科技含量，筹资</w:t>
      </w:r>
      <w:r>
        <w:rPr/>
        <w:t>20XX</w:t>
      </w:r>
      <w:r>
        <w:rPr/>
        <w:t>多万元建成新的中心大楼，同时，统一了内外观标识，给前来办事的群众以耳目一新的感觉。重点对事故处理大厅和车管业务大厅进行了设计和改造，事故处理大厅将事故处理的各个环节实现全程电子监控，监督了民警执法，更有利于解决群众和民警产生的矛盾、纠纷。车管业务大厅占地</w:t>
      </w:r>
      <w:r>
        <w:rPr/>
        <w:t>360</w:t>
      </w:r>
      <w:r>
        <w:rPr/>
        <w:t>平米，采取了低柜台开放式办公，对岗位职责进行了更细的划分，使前来办事的群众和民警实现了零距离接触。建立了车管信息服务电子屏，滚动公开各项业务流程、作业程序，有效地提高了窗口形象和服务水平，极大的方便了广大人民群众。做到了日常管理正规化、信息平台实用化、中队作业程序化、岗位练兵制度化、基础建设现代化、执勤执法规范化。</w:t>
      </w:r>
      <w:r>
        <w:rPr/>
        <w:t>9</w:t>
      </w:r>
      <w:r>
        <w:rPr/>
        <w:t>月</w:t>
      </w:r>
      <w:r>
        <w:rPr/>
        <w:t>12</w:t>
      </w:r>
      <w:r>
        <w:rPr/>
        <w:t>日，全省三基工程建设现场会在我县召开，会上推广了我大队“以六化为突破口，全面开展三基工程建设”的经验和做法，与会代表参观了我大队安平、钱旺两个中队和大队指挥中心大楼，给予了高度评价。会后，保定、邯郸、秦皇岛、唐山、衡水等地市交管部门纷纷来我大队参观学习。</w:t>
      </w:r>
      <w:r>
        <w:rPr/>
        <w:t>12</w:t>
      </w:r>
      <w:r>
        <w:rPr/>
        <w:t>月</w:t>
      </w:r>
      <w:r>
        <w:rPr/>
        <w:t>6</w:t>
      </w:r>
      <w:r>
        <w:rPr/>
        <w:t>日，</w:t>
      </w:r>
      <w:r>
        <w:rPr/>
        <w:t>xx</w:t>
      </w:r>
      <w:r>
        <w:rPr/>
        <w:t>省省委、政法委书记、公安厅长</w:t>
      </w:r>
      <w:r>
        <w:rPr/>
        <w:t>xx</w:t>
      </w:r>
      <w:r>
        <w:rPr/>
        <w:t>带领湖南省公安厅领导、厅属各单位主要负责人、</w:t>
      </w:r>
      <w:r>
        <w:rPr/>
        <w:t>14</w:t>
      </w:r>
      <w:r>
        <w:rPr/>
        <w:t>个市公安局局长和“三基一化”办公室共</w:t>
      </w:r>
      <w:r>
        <w:rPr/>
        <w:t>110</w:t>
      </w:r>
      <w:r>
        <w:rPr/>
        <w:t>余人，到我大队就“三基”建设及正规化管理工作进行参观考察。</w:t>
      </w:r>
    </w:p>
    <w:p>
      <w:pPr>
        <w:pStyle w:val="Normal"/>
        <w:rPr/>
      </w:pPr>
      <w:r>
        <w:rPr/>
        <w:t>3</w:t>
      </w:r>
      <w:r>
        <w:rPr/>
        <w:t>、严格要求自己，树立良好作风，积极发挥模范带头作用</w:t>
      </w:r>
    </w:p>
    <w:p>
      <w:pPr>
        <w:pStyle w:val="Normal"/>
        <w:rPr/>
      </w:pPr>
      <w:r>
        <w:rPr/>
        <w:t>实事求是、深入调查是我党的一贯倡导的领导干部工作作风，为此，我经常亲临交管一线，进行工作调研，做出决策，及时向上级党委、政府汇报，在积极开展工作的同时，撰写《浅析机动车晚间发生交通事故的原因》、《浅谈“打盗抢”行动应该注意的几个问题》、《浅谈交警提高“四种能力”的必要性》、《浅谈交通管理工作形成上访的原因与对策》等调研文章，不仅被县局、市支队转发，还刊登在《廊坊日报》、《河北法制报》、《人民公安报》等报刊上。</w:t>
      </w:r>
    </w:p>
    <w:p>
      <w:pPr>
        <w:pStyle w:val="Normal"/>
        <w:rPr/>
      </w:pPr>
      <w:r>
        <w:rPr/>
        <w:t>三、存在问题和不足</w:t>
      </w:r>
    </w:p>
    <w:p>
      <w:pPr>
        <w:pStyle w:val="Normal"/>
        <w:rPr/>
      </w:pPr>
      <w:r>
        <w:rPr/>
        <w:t>由于交管工作任务重，交通安全保卫工作多，警力不足，有时产生急躁工作情绪，今后工作中还需进一步加强。</w:t>
      </w:r>
    </w:p>
    <w:p>
      <w:pPr>
        <w:pStyle w:val="Normal"/>
        <w:rPr/>
      </w:pPr>
      <w:r>
        <w:rPr/>
        <w:t>回顾一年的工作，在各方面有所进步，但距离县委的要求和人民的希望还有很大差距，今后工作中，我要继续发扬成绩，克服不足，勤奋学习，努力工作，不断完善和充实自己，以更加昂扬的斗志，为广大人民群众做出更大的奉献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