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学专业实习鉴定表自我鉴定"/>
      <w:r>
        <w:rPr/>
        <w:t>农学专业实习鉴定表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眼看毕业在即，要做的工作也是越来越多了，现在就先对我自己做个个人鉴定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四年系统全面地学习了重要思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</w:t>
      </w:r>
      <w:r>
        <w:rPr/>
        <w:t>21</w:t>
      </w:r>
      <w:r>
        <w:rPr/>
        <w:t>世纪的大学生，面对的</w:t>
      </w:r>
      <w:r>
        <w:rPr/>
        <w:t>`</w:t>
      </w:r>
      <w:r>
        <w:rPr/>
        <w:t>又是一个新的挑战。不仅要有扎实的专业技能，还需有更多方面的知识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