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部面试自我介绍"/>
      <w:r>
        <w:rPr/>
        <w:t>志愿者部面试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Iwasgraduatedfromqingdaouniversity.mymajoriselectronic.andigotmybachelordegreeaftermygraduationintheyearof2003.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i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