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六五普法典型经验报告"/>
      <w:r>
        <w:rPr/>
        <w:t>乡镇六五普法典型经验报告</w:t>
      </w:r>
      <w:bookmarkEnd w:id="0"/>
    </w:p>
    <w:p>
      <w:pPr>
        <w:pStyle w:val="Normal"/>
        <w:rPr/>
      </w:pPr>
      <w:r>
        <w:rPr/>
        <w:t>自从普法工作开展以来，我镇紧紧围绕建设“打造丘区强县、构建和谐南部”的宏伟目标，以增强人的法制观念为先导，以提高人的法律意识为重任，以促进经济发展、社会稳定、依法行政为目标，狠抓发动，突出重点，下大力抓了普法工作，促进了全镇经济和各项社会事业的和谐健康发展，为创建“平安南部”发挥了积极的作用，同时也为构建产业强镇、旅游乡镇以及富裕和谐的碑院营造良好的法治环境。</w:t>
      </w:r>
    </w:p>
    <w:p>
      <w:pPr>
        <w:pStyle w:val="Normal"/>
        <w:rPr/>
      </w:pPr>
      <w:r>
        <w:rPr/>
        <w:t>下面将我镇“六五”普法工作做以下汇报，不妥之处，请指正。</w:t>
      </w:r>
    </w:p>
    <w:p>
      <w:pPr>
        <w:pStyle w:val="Normal"/>
        <w:rPr/>
      </w:pPr>
      <w:r>
        <w:rPr/>
        <w:t>一、领导重视，建立健全组织机构</w:t>
      </w:r>
    </w:p>
    <w:p>
      <w:pPr>
        <w:pStyle w:val="Normal"/>
        <w:rPr/>
      </w:pPr>
      <w:r>
        <w:rPr/>
        <w:t>一是党委政府高度重视。一直以来我镇党委政府将普法工作列入了全镇中心工作的重要议程，首先召开了普法动员大会，各村也相继召开普法动员会，部署下一阶段全镇普法工作的开展，为“六五”普法工作的顺利开展打下了良好的基础。</w:t>
      </w:r>
    </w:p>
    <w:p>
      <w:pPr>
        <w:pStyle w:val="Normal"/>
        <w:rPr/>
      </w:pPr>
      <w:r>
        <w:rPr/>
        <w:t>二是加强领导，建立健全组织。为了保证法制宣传教育工作的顺利进行，加强对法律知识学习和普及活动的管理、指导，明确职责，我镇及时成立了普法教育和依法治理领导小组，镇党委副书记为组长，各相关部门负责人为成员，具体负责“六五”普法工作。同时，各村也相应的成立了机构，配齐了人员。</w:t>
      </w:r>
    </w:p>
    <w:p>
      <w:pPr>
        <w:pStyle w:val="Normal"/>
        <w:rPr/>
      </w:pPr>
      <w:r>
        <w:rPr/>
        <w:t>三是精心制定普法工作要点。今年是“六五”普法的起始之年，而今年为了更好地开展“六五”普法工作，我镇制定了“六五”普法规划。并根据省市、县</w:t>
      </w:r>
      <w:r>
        <w:rPr/>
        <w:t>2011</w:t>
      </w:r>
      <w:r>
        <w:rPr/>
        <w:t>年普法要点精神，结合我镇实际，起草了《</w:t>
      </w:r>
      <w:r>
        <w:rPr/>
        <w:t>2011</w:t>
      </w:r>
      <w:r>
        <w:rPr/>
        <w:t>年碑院镇普法工作要点》，为全镇“六五”普法工作的深入开展奠定了良好基础。</w:t>
      </w:r>
    </w:p>
    <w:p>
      <w:pPr>
        <w:pStyle w:val="Normal"/>
        <w:rPr/>
      </w:pPr>
      <w:r>
        <w:rPr/>
        <w:t>四是着力抓好基层普法阵地建设。进一步加大村、居民法制学校、法制宣传栏等传统普法阵地建设力度，强化对家庭法治文化活动的指导和扶持，充分发挥基层传统普法阵地的主渠道作用。注重基层人民调解、法律服务等职能，依托镇司法所建立村、社区法律服务工作室，依托镇法律援助工作站建立村、社区法律援助工作联系点，为全镇经济建设和新农村建设提供实实在在的法律服务和保障。</w:t>
      </w:r>
    </w:p>
    <w:p>
      <w:pPr>
        <w:pStyle w:val="Normal"/>
        <w:rPr/>
      </w:pPr>
      <w:r>
        <w:rPr/>
        <w:t>二、结合实际，普法工作开展有序</w:t>
      </w:r>
    </w:p>
    <w:p>
      <w:pPr>
        <w:pStyle w:val="Normal"/>
        <w:rPr/>
      </w:pPr>
      <w:r>
        <w:rPr/>
        <w:t>伴随着我镇居民法制意识不断增强，普法教育工作不断深化，对我们的普法工作提出更高的要求。为此，我们注重“四个有机结合”。一是与解决全镇人民的实际问题有机结合。我们注重把开展普法教育与解决群众最关心、最直接、最现实的问题结合起来。在农村，主要是从抓好村庄整治入手，与普法工作的有机结合，有效的推进了村庄整治工作有序开展。在城镇，多层次、全方位的进行《劳动法》、《婚姻法》等法律的宣传，有效的增强了居民自我权益保障意识，为城镇居民保障体系的完善起到了积极的作用。</w:t>
      </w:r>
    </w:p>
    <w:p>
      <w:pPr>
        <w:pStyle w:val="Normal"/>
        <w:rPr/>
      </w:pPr>
      <w:r>
        <w:rPr/>
        <w:t>二是与创建“民主法治村、社区”有机结合。</w:t>
      </w:r>
    </w:p>
    <w:p>
      <w:pPr>
        <w:pStyle w:val="Normal"/>
        <w:rPr/>
      </w:pPr>
      <w:r>
        <w:rPr/>
        <w:t>我们坚持并深化“依法治理、居民自治、民主管理”的基层普法依法治理工作模式，通过层层试点、重点突破、以点带面，在全镇稳步推开了“民主法治村、社区”创建工作，极大地丰富和拓展了我镇“六五”普法工作的内涵。</w:t>
      </w:r>
    </w:p>
    <w:p>
      <w:pPr>
        <w:pStyle w:val="Normal"/>
        <w:rPr/>
      </w:pPr>
      <w:r>
        <w:rPr/>
        <w:t>三是与倡导文明新风有机结合。镇政府利用每周学习日组织机关</w:t>
      </w:r>
    </w:p>
    <w:p>
      <w:pPr>
        <w:pStyle w:val="Normal"/>
        <w:rPr/>
      </w:pPr>
      <w:r>
        <w:rPr/>
        <w:t>干部学习《论语》心得等弘扬社会道德的作品，在提升法律意识的同时，增强了全体机关干部的道德素质。我们始终坚持法治与德治相结合，大力开展社会主义荣辱观教育和“平安家庭”、“和谐家庭”等创建活动，把“以和为贵”、“和气生财”、“家和万事兴”之类的古训，讲到会上、挂到嘴上、记在心上，让浅显易懂的做人处世之道，融入弘扬人间美德、倡导文明新风之中，从而大大增强基层普法的效果，形成“家庭和睦、邻里团结、敬老爱幼、遵纪守法”的社会主义新风尚。</w:t>
      </w:r>
    </w:p>
    <w:p>
      <w:pPr>
        <w:pStyle w:val="Normal"/>
        <w:rPr/>
      </w:pPr>
      <w:r>
        <w:rPr/>
        <w:t>四是与“法律六进”工作有机结合。继续开展好普法教育进机关、进乡村、进社区、进学校、进企业、进单位和“一学三讲”等活动。在我们政府机关里，每名机关干部都有一册《干部法律读本》进行学习，每周学习日都会相应学习法律知识，同时还分批参加县里举办的法律知识培训、轮训。在农村，我们结合新农村建设举办“六五”普法法制讲座，发放法制宣传画，农村反邪教警示教育图，办各种专栏、板报，有效促进了农村普法工作的开展。在社区，我们结合“三八”妇女节等节日，举办法律知识咨询活动，发放《中华人民共和国妇女权益保障法》、《信访条例》等资料。在学校，我们主要通过警示教育、维护未成年合法权益教育、道路交通安全教育、遵纪守法以及法制图片展等形式开展了法制宣传教育。在企业，主要是通过对广大职工进行职业技能培训的同时，进行有关法律的宣传，如《劳动法》、《治安处罚法》、《安全生产法》等。</w:t>
      </w:r>
    </w:p>
    <w:p>
      <w:pPr>
        <w:pStyle w:val="Normal"/>
        <w:rPr/>
      </w:pPr>
      <w:r>
        <w:rPr/>
        <w:t>三、加强法制宣传力度，营造“六五”普法良好氛围</w:t>
      </w:r>
    </w:p>
    <w:p>
      <w:pPr>
        <w:pStyle w:val="Normal"/>
        <w:rPr/>
      </w:pPr>
      <w:r>
        <w:rPr/>
        <w:t>为“六五”普法营造良好氛围。做好普法工作，不仅要有规章制度和奖惩措施，更重要的是要坚持以人为本，加强宣传教育。今年我镇专门出动了</w:t>
      </w:r>
      <w:r>
        <w:rPr/>
        <w:t>3</w:t>
      </w:r>
      <w:r>
        <w:rPr/>
        <w:t>次宣传车，进行“六五”普法宣传，村委会充分利用黑板报开辟法制宣传专栏，大力宣传法律法规，从而使群众对普法工作重要性的认识又上了一个新台阶。</w:t>
      </w:r>
    </w:p>
    <w:p>
      <w:pPr>
        <w:pStyle w:val="Normal"/>
        <w:rPr/>
      </w:pPr>
      <w:r>
        <w:rPr/>
        <w:t>为增强“六五”普法的吸引力、感染力和说服力，我们十分注重贴近群众、贴近实际、贴近生活，因应群众的实际需求，努力创新创优工作方式方法，不断增强“六五”普法的针对性和实效性。一是找准最佳时机普法。抓住节假日，结合重大政策法律出台，集中时间、集中人员，深入村、社区开展各类主题法制宣传活动。针对明年即将出台的《劳动合同法》，我镇还将在年底之前举办一次有关的法律咨询活动。同时，针对刑释解教人员等特殊群体，则通过定时、定点、定人培训和发放法律服务联系卡等形式，确保应学尽学，应训尽训，不留死角。二是利用各种纪念活动普法。以“</w:t>
      </w:r>
      <w:r>
        <w:rPr/>
        <w:t>12</w:t>
      </w:r>
      <w:r>
        <w:rPr/>
        <w:t>〃</w:t>
      </w:r>
      <w:r>
        <w:rPr/>
        <w:t>4”</w:t>
      </w:r>
      <w:r>
        <w:rPr/>
        <w:t>法制宣传日为主线，利用消费者权益日、“三八”妇女节、“平安南部”宣传月、综治宣传月等活动，会同相关部门，面向广大群众，集中开展以宪法为核心、以专业法为重点的法律知识宣传普及。今年以来共举办法制宣传活动</w:t>
      </w:r>
      <w:r>
        <w:rPr/>
        <w:t>3</w:t>
      </w:r>
      <w:r>
        <w:rPr/>
        <w:t>次，就残疾人权益保障、《婚姻法》、《劳动法》、《治安处罚法》、《道路交通安全法》、《信访条例》等有关法律进行了宣传和现场法律咨询服务活动。三是举办法律培训班。结合当前实际，我镇就《婚姻法》、《劳动法》以及即将颁布实施的《劳动合同法》举办了培训班，参加人员达</w:t>
      </w:r>
      <w:r>
        <w:rPr/>
        <w:t>300</w:t>
      </w:r>
      <w:r>
        <w:rPr/>
        <w:t>余人次，有效的推进了“六五”普法的开展。</w:t>
      </w:r>
    </w:p>
    <w:p>
      <w:pPr>
        <w:pStyle w:val="Normal"/>
        <w:rPr/>
      </w:pPr>
      <w:r>
        <w:rPr/>
        <w:t>四、完善工作机制，加强普法队伍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证“六五”普法工作取得实效，我们注重健全完善各项工作机制，调动各种积极因素，挖掘各方资源优势，形成齐抓共管、共举共的良好局面。在普法教育中，通过开展形式多样的“文化下乡”等活动，组织和发动各方力量，帮助基层建立了一支支责任到人、任务明确、素质较高的群众身边的法制宣传教育队伍，包括：充实完善镇、村、组三级法制宣传员队伍，培养一批“学法用法带头人”、“法律明白人”，为我镇经济建设和新农村建设留下一支不走的宣传工作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