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修的介绍信"/>
      <w:r>
        <w:rPr/>
        <w:t>进修的介绍信</w:t>
      </w:r>
      <w:bookmarkEnd w:id="0"/>
    </w:p>
    <w:p>
      <w:pPr>
        <w:pStyle w:val="Normal"/>
        <w:rPr/>
      </w:pPr>
      <w:r>
        <w:rPr/>
        <w:t>医院科教科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接贵院进修入学通知，现有修水县中医院新生儿科医师周丽琴同志到贵院进修儿科、新生儿科</w:t>
      </w:r>
      <w:r>
        <w:rPr/>
        <w:t>+NICU</w:t>
      </w:r>
      <w:r>
        <w:rPr/>
        <w:t>一年，请接洽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修水县中医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