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初中"/>
      <w:r>
        <w:rPr/>
        <w:t>祖国在我心中演讲稿初中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要演讲的题目是祖国在我心中。</w:t>
      </w:r>
    </w:p>
    <w:p>
      <w:pPr>
        <w:pStyle w:val="Normal"/>
        <w:rPr/>
      </w:pPr>
      <w:r>
        <w:rPr/>
        <w:t>1895</w:t>
      </w:r>
      <w:r>
        <w:rPr/>
        <w:t>年，中日甲午战争失败后，清政府被迫签订了中日《马关条约》。从此，日本人开始在我们的土地上放肆。</w:t>
      </w:r>
      <w:r>
        <w:rPr/>
        <w:t>19</w:t>
      </w:r>
      <w:r>
        <w:rPr/>
        <w:t>年八国联军战争也已失败告终，清政府又签订了《辛丑条约》。由于清政府的腐败无能，给中国人蒙羞。东方这条巨头，被打的遍体鳞伤，它任人宰割，血肉模糊。</w:t>
      </w:r>
    </w:p>
    <w:p>
      <w:pPr>
        <w:pStyle w:val="Normal"/>
        <w:rPr/>
      </w:pPr>
      <w:r>
        <w:rPr/>
        <w:t>南京大屠杀，死了多少同胞。</w:t>
      </w:r>
      <w:r>
        <w:rPr/>
        <w:t>1920</w:t>
      </w:r>
      <w:r>
        <w:rPr/>
        <w:t>年，中国人在也受不了外国人的束缚和占领他们的土地，于是成立中国共产党，经过了长达年的浴血奋战，抗战成功了，澳门台湾收复了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主席在天安门城楼上高喊：“新中国成立了，中国人民从此站起来了。”这一句话传遍大江南北，中国人名热泪盈眶。之后人民开始了经济、建设、贸易发展。有了澳门台湾这两港口给中国贸易添加了新气象。</w:t>
      </w:r>
    </w:p>
    <w:p>
      <w:pPr>
        <w:pStyle w:val="Normal"/>
        <w:rPr/>
      </w:pPr>
      <w:r>
        <w:rPr/>
        <w:t>中国的卫星发射，成功。宇航员第一次在太空漫步等，给人民有了很大的鼓舞，中国在世界上有了立足之地。</w:t>
      </w:r>
    </w:p>
    <w:p>
      <w:pPr>
        <w:pStyle w:val="Normal"/>
        <w:rPr/>
      </w:pPr>
      <w:r>
        <w:rPr/>
        <w:t>有一句话说得好“少年强则中国强”，没错，我们的未来就是中国的未来。所以，我们要好好学习，天天向上，为中国的未来而奋斗。让世界看到，中华儿女的强大，让先辈看到中国富强的希望。让他们惊叹：啊</w:t>
      </w:r>
      <w:r>
        <w:rPr/>
        <w:t>!</w:t>
      </w:r>
      <w:r>
        <w:rPr/>
        <w:t>这就是中华的少年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青少年们努力去拼搏吧</w:t>
      </w:r>
      <w:r>
        <w:rPr/>
        <w:t>!</w:t>
      </w:r>
      <w:r>
        <w:rPr/>
        <w:t>相信自己，打拼出属于自己的未来，属于中国的未来。今天，历史和未来间由我们焊接，时代的接力棒要靠我们相传。加油，相信我们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