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车辆租赁合同"/>
      <w:r>
        <w:rPr/>
        <w:t>简单版车辆租赁合同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____________________</w:t>
      </w:r>
      <w:r>
        <w:rPr/>
        <w:t>承租人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  <w:r>
        <w:rPr/>
        <w:t>签约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