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立足本职爱岗演讲稿2023"/>
      <w:r>
        <w:rPr/>
        <w:t>职工立足本职爱岗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，同事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起演讲，我是麻布袋子绣花，并非那块料。但是，每当我想到自己能有机会站在这里，向各位领导、朋友们畅谈一段职业情怀和感悟，向猎猎党旗倾吐一番内心的豪情与壮志时，我便无数次鼓励自己，勇敢点、站出来。在经历了复杂的心理斗争之后，我终于鼓起勇气，在这“班门”“弄斧”来了，我的演讲题目是《甘于平凡，铸就非凡》。</w:t>
      </w:r>
    </w:p>
    <w:p>
      <w:pPr>
        <w:pStyle w:val="Normal"/>
        <w:rPr/>
      </w:pPr>
      <w:r>
        <w:rPr/>
        <w:t>大家是否依然沉寂在今年</w:t>
      </w:r>
      <w:r>
        <w:rPr/>
        <w:t>3</w:t>
      </w:r>
      <w:r>
        <w:rPr/>
        <w:t>月</w:t>
      </w:r>
      <w:r>
        <w:rPr/>
        <w:t>16</w:t>
      </w:r>
      <w:r>
        <w:rPr/>
        <w:t>日上午那一难忘的时刻，总理庄严、沉毅的声音从人民大会堂里荡出：“我们必须懂得一个真理，这就是政府的一切权力都是人民赋予的，一切属于人民，一切为了人民，一切依靠人民，一切归功于人民。必须秉持一种精神，这就是公仆精神，政府工作人员除了当好人民的公仆以外，没有任何其它权力。必须坚定一个信念，只要坚持解放思想、与时俱进、追求真理，只要坚持改革开放、科学发展、和谐发展、和平发展，我们就一定能够把中国建设成为一个富强、民主、文明、和谐的现代化国家。”这声音，遏行云，飞越三山五岳，传遍了神州大地</w:t>
      </w:r>
      <w:r>
        <w:rPr/>
        <w:t>!</w:t>
      </w:r>
    </w:p>
    <w:p>
      <w:pPr>
        <w:pStyle w:val="Normal"/>
        <w:rPr/>
      </w:pPr>
      <w:r>
        <w:rPr/>
        <w:t>这声音，布甘霖，涌入九江八河，在亿万炎黄子孙心中卷起了万丈波澜</w:t>
      </w:r>
      <w:r>
        <w:rPr/>
        <w:t>!</w:t>
      </w:r>
    </w:p>
    <w:p>
      <w:pPr>
        <w:pStyle w:val="Normal"/>
        <w:rPr/>
      </w:pPr>
      <w:r>
        <w:rPr/>
        <w:t>这声音是新世纪中国共产党和中国人民昭示世人的政治宣言。</w:t>
      </w:r>
    </w:p>
    <w:p>
      <w:pPr>
        <w:pStyle w:val="Normal"/>
        <w:rPr/>
      </w:pPr>
      <w:r>
        <w:rPr/>
        <w:t>这声音是新世纪东方大国奏响的时代音</w:t>
      </w:r>
      <w:r>
        <w:rPr/>
        <w:t>!</w:t>
      </w:r>
    </w:p>
    <w:p>
      <w:pPr>
        <w:pStyle w:val="Normal"/>
        <w:rPr/>
      </w:pPr>
      <w:r>
        <w:rPr/>
        <w:t>听着这声音，饱经沧桑的老人，抚今追惜，感慨万千</w:t>
      </w:r>
      <w:r>
        <w:rPr/>
        <w:t>!</w:t>
      </w:r>
      <w:r>
        <w:rPr/>
        <w:t>年富力强的中年人，精神振奋，意气风发</w:t>
      </w:r>
      <w:r>
        <w:rPr/>
        <w:t>!</w:t>
      </w:r>
      <w:r>
        <w:rPr/>
        <w:t>风华正茂的年青人，心潮澎湃，豪情万丈</w:t>
      </w:r>
      <w:r>
        <w:rPr/>
        <w:t>!</w:t>
      </w:r>
      <w:r>
        <w:rPr/>
        <w:t>我呢</w:t>
      </w:r>
      <w:r>
        <w:rPr/>
        <w:t>?</w:t>
      </w:r>
      <w:r>
        <w:rPr/>
        <w:t>一名充满向往的热血青年，纷飞的思绪早已紧紧萦绕在我的脑际</w:t>
      </w:r>
      <w:r>
        <w:rPr/>
        <w:t>!</w:t>
      </w:r>
    </w:p>
    <w:p>
      <w:pPr>
        <w:pStyle w:val="Normal"/>
        <w:rPr/>
      </w:pPr>
      <w:r>
        <w:rPr/>
        <w:t>回想两年前，我由乡镇学校借调到政府办工作。第一次怯生生的接触每一位关心我、教育我的领导，第一次参加县长办公会议、第一次编写政府工作报告、第一次接待来访群众。这许许多多个“第一次”的磨练，让我感到自己在同龄人中是如此的幸运，我为自己能够亲身经历和见证合水城市建设、农村发展等等历史性的转变，为自己所从事的事业充满意义和挑战而激动、陶醉。</w:t>
      </w:r>
    </w:p>
    <w:p>
      <w:pPr>
        <w:pStyle w:val="Normal"/>
        <w:rPr/>
      </w:pPr>
      <w:r>
        <w:rPr/>
        <w:t>这时候，有人说，你们政府办单位多好啊，多风光啊，能经常跟着大领导，甚至能享受一些特殊待遇。可是，在我们中间从没有一个人这样去理解、去奢求，我们的潜规则只有甘于平凡、默默奉献，我们的总目标只有为民服务、铸造非凡。西方关于职业发展有句名言：你选择了一个组织，就选择了一种生活。所以，当我们选择了在政府办工作，就注定选择了平凡、选择了无私无怨。</w:t>
      </w:r>
    </w:p>
    <w:p>
      <w:pPr>
        <w:pStyle w:val="Normal"/>
        <w:rPr/>
      </w:pPr>
      <w:r>
        <w:rPr/>
        <w:t>相比其他单位，我们的工作是平凡的。每天重复着抄抄写写，咬文嚼字，修修改改的工作，事无巨细，千头万绪，琐碎细杂，小到要为一个字、一个标点符号反复推敲，为一个小数点去小心求证。一年下来，成千上数万字的文稿从我们手中写过，带走了我们的青春，留下的只有岁月的年轮、染霜的黑发和因为长期伏案而劳损的双肩。然而，文稿起草仅仅只是办公室工作一个小小的缩影，收发文件、传真打印以及大量的“突如其来”的工作安排，同样年复一年、日复一日，周而复始的重复着，所有这些都要求你必须废寝忘食、要求你必须夜以继日、加班加点。因此，有人戏称，政府办是个“无法无天”的地方，一工作起来，就没有劳动法，没有星期天。</w:t>
      </w:r>
    </w:p>
    <w:p>
      <w:pPr>
        <w:pStyle w:val="Normal"/>
        <w:rPr/>
      </w:pPr>
      <w:r>
        <w:rPr/>
        <w:t>相比其他单位的人，我们的生活是平凡的。没有宽敞豪华的办公室，没有令人艳羡的薪水，没有鲜花和掌声，没有经历过“一线工作”的波澜壮阔，没有体味过指点江山的人生豪迈。但是，静下心来，细细品味，我觉得我们的生活是充实的。当领导对一篇材料给予充分肯定的时候，当前来办事的人一脸笑容和我们握手话别的时候，当上访群众舒展紧锁的眉头满意而归的时候，当接待的客人临行对我们报以感激的微笑的时候，每每这个时候，我内心的满足感、成就感油然而生，为合水的现代化事业、为党的事业，纵然只能效绵薄之力，已足以让我热血沸腾了。</w:t>
      </w:r>
    </w:p>
    <w:p>
      <w:pPr>
        <w:pStyle w:val="Normal"/>
        <w:rPr/>
      </w:pPr>
      <w:r>
        <w:rPr/>
        <w:t>过去的</w:t>
      </w:r>
      <w:r>
        <w:rPr/>
        <w:t>700</w:t>
      </w:r>
      <w:r>
        <w:rPr/>
        <w:t>多个日子，领导的关心，同事的帮助，记录着我一点一滴的进步。人生的路正长，道也漫长。我愿与在座朋友们一起，立足本职，守望相助，在工作中学习，在学习中提高，在提高中不断成长，为构建和谐合水</w:t>
      </w:r>
      <w:r>
        <w:rPr/>
        <w:t>;</w:t>
      </w:r>
      <w:r>
        <w:rPr/>
        <w:t>我更愿与政府办大家庭中的每个成员一道，固守平凡，无私奉献，把火热的激情转化为服务领导、服务基层、服务群众的具体行动，在平凡的工作岗位上铸就非凡的工作业绩，在平凡的人生道路上绘就非凡的人生轨迹</w:t>
      </w:r>
      <w:r>
        <w:rPr/>
        <w:t>!</w:t>
      </w:r>
    </w:p>
    <w:p>
      <w:pPr>
        <w:pStyle w:val="Normal"/>
        <w:rPr/>
      </w:pPr>
      <w:r>
        <w:rPr/>
        <w:t>最后，我想以有人套用刘禹锡《陋室铭》所作的《公仆铭》与大家共勉：“位不在高，清正则名</w:t>
      </w:r>
      <w:r>
        <w:rPr/>
        <w:t>;</w:t>
      </w:r>
      <w:r>
        <w:rPr/>
        <w:t>权不在重，为公则灵</w:t>
      </w:r>
      <w:r>
        <w:rPr/>
        <w:t>;</w:t>
      </w:r>
      <w:r>
        <w:rPr/>
        <w:t>斯是公仆，服务于民。脚步迈基层，实情入脑深。谈笑有百姓，往来无私情。明实况、察真情。无谎报之乱耳，无偏颇之爱心。甘于平凡无奢望，只求正气贯一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