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读书感想700字"/>
      <w:r>
        <w:rPr/>
        <w:t>我的大学读书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歌德说过：“读一本好书，就是在和高尚的人说话。”读了《我的大学》这部文学后深有感触，这本书不仅让我了解了主人公青年时代的生活及命运，还使我懂得了如何从容镇静地去面对人生的危机与挑战。</w:t>
      </w:r>
    </w:p>
    <w:p>
      <w:pPr>
        <w:pStyle w:val="Normal"/>
        <w:rPr/>
      </w:pPr>
      <w:r>
        <w:rPr/>
        <w:t>这本书叙述了主人公抱着上大学的念头来到嘎山，但很快明白穷人上大学是不可能的。他住在贫民窖里，为了生存，他去当码头工人，又在面包坊中干活，这使他体会到受剥削压迫的痛苦，除了痛苦的革命理论，他还劝说发动工人们与剥削阶级做斗争。即使革命斗争的挫折令他有时悲观失望，但是他经受了锻炼，革命思想逐渐形成。</w:t>
      </w:r>
    </w:p>
    <w:p>
      <w:pPr>
        <w:pStyle w:val="Normal"/>
        <w:rPr/>
      </w:pPr>
      <w:r>
        <w:rPr/>
        <w:t>这部书是</w:t>
      </w:r>
      <w:r>
        <w:rPr/>
        <w:t>1923</w:t>
      </w:r>
      <w:r>
        <w:rPr/>
        <w:t>年完成的，作者高尔基本人出身贫寒，有着不幸的童年。他捡过破烂，当过学徒和杂工，经受了欺凌与虐待。就是在这悲催而艰苦的生活中，高尔基仍如小草般茁壮生长并绽放，我多么渴望像高尔基那样，做一课“野火烧不尽，春风吹又生”的小草</w:t>
      </w:r>
      <w:r>
        <w:rPr/>
        <w:t>!</w:t>
      </w:r>
      <w:r>
        <w:rPr/>
        <w:t>多么渴望他那样，在雨的洗礼中纯洁清新</w:t>
      </w:r>
      <w:r>
        <w:rPr/>
        <w:t>!</w:t>
      </w:r>
      <w:r>
        <w:rPr/>
        <w:t>同高尔基相比，我真是羞愧万分，平时在学习中遇到一点挫折我就难以面对，甚至半途而废。从现在起，我一定要学习高尔基那种勤奋好学的精神，就将自己你塑造成一位对社会大有贡献的人才。</w:t>
      </w:r>
    </w:p>
    <w:p>
      <w:pPr>
        <w:pStyle w:val="Normal"/>
        <w:rPr/>
      </w:pPr>
      <w:r>
        <w:rPr/>
        <w:t>主人公那种强烈的读书欲望，使我想到了家中一本本书，而我却让它们闲着，难道是“书非借不读”</w:t>
      </w:r>
      <w:r>
        <w:rPr/>
        <w:t>?</w:t>
      </w:r>
      <w:r>
        <w:rPr/>
        <w:t>难道只有在逆境中才能更好地成长</w:t>
      </w:r>
      <w:r>
        <w:rPr/>
        <w:t>?</w:t>
      </w:r>
      <w:r>
        <w:rPr/>
        <w:t>不，当我读完《我的大学》之后，才真正明白“学习如逆水行舟，不进而退”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是人类进步的阶梯。”让我们吸取知识的精华，沐浴智慧的洗礼。这部文学使我受益匪浅，铭刻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