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场面试英文自我介绍范文"/>
      <w:r>
        <w:rPr/>
        <w:t>关于职场面试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.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</w:t>
      </w:r>
      <w:r>
        <w:rPr/>
        <w:t>，</w:t>
      </w:r>
      <w:r>
        <w:rPr/>
        <w:t>andigotmybachelordegreeaftermygraduationintheyearof200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__</w:t>
      </w:r>
      <w:r>
        <w:rPr/>
        <w:t>，</w:t>
      </w:r>
      <w:r>
        <w:rPr/>
        <w:t>Ibega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__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