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范文"/>
      <w:r>
        <w:rPr/>
        <w:t>教师个人述职报告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毕业于济南大学，</w:t>
      </w:r>
      <w:r>
        <w:rPr/>
        <w:t>20XX</w:t>
      </w:r>
      <w:r>
        <w:rPr/>
        <w:t>年</w:t>
      </w:r>
      <w:r>
        <w:rPr/>
        <w:t>9</w:t>
      </w:r>
      <w:r>
        <w:rPr/>
        <w:t>月份到本校任英语教师。现在已工作五个年头。在这五年中，在学校各级领导的带领和指导下，在紧张而充实的工作环境及状态下配合学校顺利完成了各项工作。现在，我对参加的情况做如下述职：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教师的工作是神圣的，也是艰苦的，教书育人需要感情、时间及精力的付出。“德高为师、身正为范”不是说说而已，要把它做到，做好并不容易，一年来我始终严以律己，严格遵守学校的各项规章制度，坚持以学生为本，以自己的一言一行来影响每一位学生。同时，要求学生严格要求自己，不但授予他们文化知识，而且还要告诉他们做人的道理，让他们学会尊敬、学会礼让、学会求知、学会做人，尽我最大的努力让他们健康快乐的成长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在这一年的教学工作中，我不断反思自我，从认真备课到课堂上与孩子们的沟通、互动，学习，每一次的付出和收获中有欢乐也有困惑，但这更加激励了我对教育教学工作提高的渴望。作为一名人民教师不但要有熟练的教育教学技能，而且还必须具有良好的课堂驾御能力，灵活机动的教育机智，人际关系的处理能力以及更新知识的能力。学会学习，不断探索、力求创新，能操作微机、善科研，也是一名教师自身必不可少的。经过这一年的教育教学，我学到了很多，例如</w:t>
      </w:r>
      <w:r>
        <w:rPr/>
        <w:t>;</w:t>
      </w:r>
      <w:r>
        <w:rPr/>
        <w:t>如何在课前充分的解析教材，课后如何分析和改善自己的不足。如何能帮每一位学生更好、更快的提高学习成绩是我工作一年来最大的收获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勤是中华民族的美德，也是作为一名教师所必备的工作态度。全新的工作环境对我，其实是从一个校门踏进另一个校门，我和刚入校的孩子们一样都是初学者，在这里，我要和孩子们一起学习，一起成长。英语是一门多元化的学科，这就要求我必须具备各方面的基本素质。为此我除了平时勤备课、勤反思，同时还要通过书籍、互联网加强自己的业务学习，提高业务素质。通过讲公开课，听示范课，吸取别人的长处，弥补自己的不足从而来提升自己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这学期的教育教学工作即将接近尾声，通过平时的听课和业务学习，我一定可以顺利完成学校规定的各项教学任务，经过一年的努力我的教育教学质量比以前有了很大的提高，孩子们越来越喜欢听我的课了，上课时我和孩子们有了真正的师生互动，有了更进一步的沟通。孩子们的学习成绩有了很大的进步，我的教育教学工作也受到了家长们及组内老师的认可和好评。这些成绩的取得，让我重新认识并更加热爱教师这个职业。在这样热情的工作态度中，使我把工作看作是一种兴趣而不是负担，从中也体会到了一些想象不到的乐趣。</w:t>
      </w:r>
    </w:p>
    <w:p>
      <w:pPr>
        <w:pStyle w:val="Normal"/>
        <w:rPr/>
      </w:pPr>
      <w:r>
        <w:rPr/>
        <w:t>五、学</w:t>
      </w:r>
    </w:p>
    <w:p>
      <w:pPr>
        <w:pStyle w:val="Normal"/>
        <w:rPr/>
      </w:pPr>
      <w:r>
        <w:rPr/>
        <w:t>没有不好的老师，只有不懂得学习的老师。作为一名人民教师，每天都需要学习，身边的每一个人都值得学习。在新课程改革的浪潮中，如果我不去学习，那么就要落后，就无法顺利完成新课改的教学任务。在参加工作这段的时间里，我不断学习本学科最新的理论知识，以便更好的把握本学科新课改的目标和方向，深入浅出的学习他校、他人的教学方法。所以我在今后的工作中依然要坚持理论学习和实际相结合，进一步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里看似平凡的每一天，对我来说都是锻炼与学习</w:t>
      </w:r>
      <w:r>
        <w:rPr/>
        <w:t>!</w:t>
      </w:r>
      <w:r>
        <w:rPr/>
        <w:t>在今后的日子里，我会更加努力，做好我的本职工作，以最大的工作热情将我的爱心、尽心、关心全心全意的奉献给孩子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