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师演讲稿精选范文"/>
      <w:r>
        <w:rPr/>
        <w:t>感恩教师演讲稿精选范文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10</w:t>
      </w:r>
      <w:r>
        <w:rPr/>
        <w:t>号选手</w:t>
      </w:r>
      <w:r>
        <w:rPr/>
        <w:t>__</w:t>
      </w:r>
      <w:r>
        <w:rPr/>
        <w:t>，我今天演讲的题目是——《老师，我爱您》。</w:t>
      </w:r>
    </w:p>
    <w:p>
      <w:pPr>
        <w:pStyle w:val="Normal"/>
        <w:rPr/>
      </w:pPr>
      <w:r>
        <w:rPr/>
        <w:t>秋风瑟瑟，吹不走您给予我们的温暖。秋夜漫长，吞不掉您给予我们的光明。这是个收获的季节，您送走了光辉的一年。这是个放飞希望的季节，您带我们迈出了新起点。这是个感恩的季节，就让我们大声地呼喊：老师，我们爱您</w:t>
      </w:r>
      <w:r>
        <w:rPr/>
        <w:t>!</w:t>
      </w:r>
    </w:p>
    <w:p>
      <w:pPr>
        <w:pStyle w:val="Normal"/>
        <w:rPr/>
      </w:pPr>
      <w:r>
        <w:rPr/>
        <w:t>有人把老师比作红烛，燃烧自己，照亮别人。</w:t>
      </w:r>
    </w:p>
    <w:p>
      <w:pPr>
        <w:pStyle w:val="Normal"/>
        <w:rPr/>
      </w:pPr>
      <w:r>
        <w:rPr/>
        <w:t>有人把老师比作园丁，那一朵朵怒放的鲜花倒映出您的心血与汗水。</w:t>
      </w:r>
    </w:p>
    <w:p>
      <w:pPr>
        <w:pStyle w:val="Normal"/>
        <w:rPr/>
      </w:pPr>
      <w:r>
        <w:rPr/>
        <w:t>有人把老师比作人类灵魂的工程师，学生身上散发的智慧光芒闪烁的是您们点燃的火花。</w:t>
      </w:r>
    </w:p>
    <w:p>
      <w:pPr>
        <w:pStyle w:val="Normal"/>
        <w:rPr/>
      </w:pPr>
      <w:r>
        <w:rPr/>
        <w:t>这一切都不为过，作为一个教育工作者，里面含着太多的奉献和给予，多少次案前的奋笔疾书，多少个夜晚的彩笔耕耘，多少轮讲台的语言播种，这一切“为谁辛苦为谁甜”。一点一滴，千丝万缕汇成爱的海洋，凝聚知识的力量，在学生心中刻成印，烙成痕，成为学生今后永不忘怀的财富。</w:t>
      </w:r>
    </w:p>
    <w:p>
      <w:pPr>
        <w:pStyle w:val="Normal"/>
        <w:rPr/>
      </w:pPr>
      <w:r>
        <w:rPr/>
        <w:t>“</w:t>
      </w:r>
      <w:r>
        <w:rPr/>
        <w:t>春蚕到死丝方尽，蜡炬成灰泪始干”，您孜孜不倦地备课、讲课，您殚精竭虑，只为使我们每堂课都上得津津有味，每个知识点都掌握得扎扎实实。您呕心沥血，把青春与激情全部倾注于三尺讲台上。您对我们嘘寒问暖，却把自己的子女冷落一旁。您只拥有一片狭小的活动天地，却牢牢地打下国家发展、民族兴旺的基石。万里春风催桃李，一腔心血育新人，这是多么高尚的职业情操啊</w:t>
      </w:r>
      <w:r>
        <w:rPr/>
        <w:t>!</w:t>
      </w:r>
    </w:p>
    <w:p>
      <w:pPr>
        <w:pStyle w:val="Normal"/>
        <w:rPr/>
      </w:pPr>
      <w:r>
        <w:rPr/>
        <w:t>老师，您讲课的语言，悦耳的像叮咚的山泉，亲切的似潺潺的小溪，激越的如奔流的大江……有人认为教师很轻松，上几节课照本宣科，可有谁知道，您吐出的每一个字，都经过多少次认真地思考，批改作业的每一笔每一画都凝聚了多少的汗水与心血。您为我们付出的种种艰辛，将来您的学生一定会以出色的答卷来回报您</w:t>
      </w:r>
      <w:r>
        <w:rPr/>
        <w:t>!</w:t>
      </w:r>
    </w:p>
    <w:p>
      <w:pPr>
        <w:pStyle w:val="Normal"/>
        <w:rPr/>
      </w:pPr>
      <w:r>
        <w:rPr/>
        <w:t>放学时，您一声声叮咛嘱托</w:t>
      </w:r>
      <w:r>
        <w:rPr/>
        <w:t>;</w:t>
      </w:r>
      <w:r>
        <w:rPr/>
        <w:t>生病时，您一次次亲切的问候</w:t>
      </w:r>
      <w:r>
        <w:rPr/>
        <w:t>;</w:t>
      </w:r>
      <w:r>
        <w:rPr/>
        <w:t>考场失利时，您一次次的讲解与鼓励，这一点一滴都化成了一股股暖流，让我们空虚的心变的充实，让黑暗从世界消失，让五彩闪耀世界。难以忘记，您在粉末飞扬中斑白了鬓发，难以忘记您以遒劲的板书默默地将爱表达，在此愿温馨、喜悦与幸福如同吐露芬芳的花朵洋溢在您欢乐的时光——我们最爱的老师</w:t>
      </w:r>
      <w:r>
        <w:rPr/>
        <w:t>!</w:t>
      </w:r>
    </w:p>
    <w:p>
      <w:pPr>
        <w:pStyle w:val="Normal"/>
        <w:rPr/>
      </w:pPr>
      <w:r>
        <w:rPr/>
        <w:t>是谁把雨露撒遍大地</w:t>
      </w:r>
      <w:r>
        <w:rPr/>
        <w:t>?</w:t>
      </w:r>
      <w:r>
        <w:rPr/>
        <w:t>是谁把幼苗辛勤哺育</w:t>
      </w:r>
      <w:r>
        <w:rPr/>
        <w:t>?</w:t>
      </w:r>
      <w:r>
        <w:rPr/>
        <w:t>是您，老师</w:t>
      </w:r>
      <w:r>
        <w:rPr/>
        <w:t>!</w:t>
      </w:r>
      <w:r>
        <w:rPr/>
        <w:t>您是一杯水，滋润了学生心中的干涸。</w:t>
      </w:r>
    </w:p>
    <w:p>
      <w:pPr>
        <w:pStyle w:val="Normal"/>
        <w:rPr/>
      </w:pPr>
      <w:r>
        <w:rPr/>
        <w:t>您的爱是阳光，能融化冰雪</w:t>
      </w:r>
      <w:r>
        <w:rPr/>
        <w:t>;</w:t>
      </w:r>
      <w:r>
        <w:rPr/>
        <w:t>您的爱是春雨，能滋润万物</w:t>
      </w:r>
      <w:r>
        <w:rPr/>
        <w:t>;</w:t>
      </w:r>
      <w:r>
        <w:rPr/>
        <w:t>您的爱是桥梁，能沟通师生的心灵。敬爱的老师啊，此时此刻千言万语也无法表达学生对您的热爱</w:t>
      </w:r>
      <w:r>
        <w:rPr/>
        <w:t>!</w:t>
      </w:r>
      <w:r>
        <w:rPr/>
        <w:t>这一切的一切，汇成一句话：老师，我爱您</w:t>
      </w:r>
      <w:r>
        <w:rPr/>
        <w:t>!</w:t>
      </w:r>
    </w:p>
    <w:p>
      <w:pPr>
        <w:pStyle w:val="Normal"/>
        <w:rPr/>
      </w:pPr>
      <w:r>
        <w:rPr/>
        <w:t>您是舵手，用心之舟引领我们进入知识的海洋，让我们在学海里劈涛斩浪。</w:t>
      </w:r>
    </w:p>
    <w:p>
      <w:pPr>
        <w:pStyle w:val="Normal"/>
        <w:rPr/>
      </w:pPr>
      <w:r>
        <w:rPr/>
        <w:t>您是灯塔，在迷茫惆怅的人生十字路口上为我们指引出正确的前进方向。</w:t>
      </w:r>
    </w:p>
    <w:p>
      <w:pPr>
        <w:pStyle w:val="Normal"/>
        <w:rPr/>
      </w:pPr>
      <w:r>
        <w:rPr/>
        <w:t>可我想说：老师，您是至亲，无微不至地关怀着我们，让我们在您的呵护下茁壮成长</w:t>
      </w:r>
      <w:r>
        <w:rPr/>
        <w:t>!</w:t>
      </w:r>
      <w:r>
        <w:rPr/>
        <w:t>老师，是您用无私的爱唤醒了我们沉睡的自尊，哺育了我们失去的自信，点燃了我们熄灭的理想之火，催发我踏上了崭新的里程。将来无论我成为一棵参天大树，还是一棵低矮的灌木，我都会以生命的翠绿向您致以最崇高的敬意</w:t>
      </w:r>
      <w:r>
        <w:rPr/>
        <w:t>!</w:t>
      </w:r>
    </w:p>
    <w:p>
      <w:pPr>
        <w:pStyle w:val="Normal"/>
        <w:rPr/>
      </w:pPr>
      <w:r>
        <w:rPr/>
        <w:t>老师，您用人类最崇高的感情——爱，播种春天，播种理想，播种力量。您的爱，像太阳一样温暖，像春风一样和煦，像清泉一样甘甜，您的爱，比父爱更严峻，比母爱更细腻，比友爱更纯洁……千言万语难表衷肠，我们师生情，心连心，共同创出一片艳阳天</w:t>
      </w:r>
      <w:r>
        <w:rPr/>
        <w:t>!</w:t>
      </w:r>
    </w:p>
    <w:p>
      <w:pPr>
        <w:pStyle w:val="Normal"/>
        <w:rPr/>
      </w:pPr>
      <w:r>
        <w:rPr/>
        <w:t>老师，正是因为有了您，花园才这般美丽，大地才充满春意</w:t>
      </w:r>
      <w:r>
        <w:rPr/>
        <w:t>!</w:t>
      </w:r>
      <w:r>
        <w:rPr/>
        <w:t>请快推开窗子吧，这满园春色，这满园桃李，都在向您敬礼</w:t>
      </w:r>
      <w:r>
        <w:rPr/>
        <w:t>!</w:t>
      </w:r>
      <w:r>
        <w:rPr/>
        <w:t>心底一个强烈的声音在呼喊：老师，我们爱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