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新学期班务工作计划"/>
      <w:r>
        <w:rPr/>
        <w:t>二年级新学期班务工作计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