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短文"/>
      <w:r>
        <w:rPr/>
        <w:t>自我介绍短文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来自广州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我们合作的基础，双赢是我们共同的目标</w:t>
      </w:r>
      <w:r>
        <w:rPr/>
        <w:t>!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