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生毕业实习结束鉴定"/>
      <w:r>
        <w:rPr/>
        <w:t>护理生毕业实习结束鉴定</w:t>
      </w:r>
      <w:bookmarkEnd w:id="0"/>
    </w:p>
    <w:p>
      <w:pPr>
        <w:pStyle w:val="Normal"/>
        <w:rPr/>
      </w:pPr>
      <w:r>
        <w:rPr/>
        <w:t>实习已经过去将近一半时间，不知不觉间，像一溜烟似的时间飞逝而去，只剩下日历上画下的圈圈点点，细数着你的成长。不觉，你笑了，那些圈圈点点让你又忆起这几个月的日子。那一天，是不是在为初入医院而感到手足无措</w:t>
      </w:r>
      <w:r>
        <w:rPr/>
        <w:t>?</w:t>
      </w:r>
      <w:r>
        <w:rPr/>
        <w:t>那一天，是不是在为第一次的静脉输液的成功穿刺而沾沾自喜</w:t>
      </w:r>
      <w:r>
        <w:rPr/>
        <w:t>?</w:t>
      </w:r>
      <w:r>
        <w:rPr/>
        <w:t>那一天，是不是在进入手术室将近一个星期还是手忙脚乱而被带教老师批评</w:t>
      </w:r>
      <w:r>
        <w:rPr/>
        <w:t>?</w:t>
      </w:r>
    </w:p>
    <w:p>
      <w:pPr>
        <w:pStyle w:val="Normal"/>
        <w:rPr/>
      </w:pPr>
      <w:r>
        <w:rPr/>
        <w:t>终于习惯于有条不紊地处理问题，穿梭于病房间时，渐渐习惯于不慌乱。自己常常会得到患者及其家属的夸奖，一句“姑娘，你真是一个好护士，不乱”的话是对自己最大的鼓励。在科室，不太忙时会和他们聊聊天，看到家属给患者做按摩时，由于自己学过保健按摩的相关知识，也会指导他们怎样的手法和步骤按摩能最好的缓解疲劳，促进血液循环。实习生活，乐在其中，适得放松。</w:t>
      </w:r>
    </w:p>
    <w:p>
      <w:pPr>
        <w:pStyle w:val="Normal"/>
        <w:rPr/>
      </w:pPr>
      <w:r>
        <w:rPr/>
        <w:t>生活总会在你得意时给你一巴掌，告诉你必须时刻保持谨慎，谦虚。实习生活也是如此。在你想要放松时出现的加错药情况、在你忙碌于换液体时由于忘记核对而险些出错而让患者家属先发现时已经警醒自己时刻不能懈怠。</w:t>
      </w:r>
    </w:p>
    <w:p>
      <w:pPr>
        <w:pStyle w:val="Normal"/>
        <w:rPr/>
      </w:pPr>
      <w:r>
        <w:rPr/>
        <w:t>当然也会有累的时候，当你穿梭在医院一天不停的换液体、铺床后，连晚上睡觉都会隐约听见带教老师喊你的声音就可想而知累的程度。身体上的劳累并不可怕，怕的是心也跟着累了。当你给患者静脉输液由于没有一次穿刺成功而心生愧疚接连道歉后家属的一句“道歉有什么用”时，当你尽职尽责的实习而让带教老师因误会而批评你时，真的会感觉累了。</w:t>
      </w:r>
    </w:p>
    <w:p>
      <w:pPr>
        <w:pStyle w:val="Normal"/>
        <w:rPr/>
      </w:pPr>
      <w:r>
        <w:rPr/>
        <w:t>会时不时的意志消沉，但并不会一蹶不振，就像一个慢撒气的轮胎，需要定时充气。如此循环，如此反复。这就是实习过程中的我们。会时不时感觉累，需要自己经常调整状态来适应实习。终于，不再只是忙碌的只记得换液体，实习过程最重要的是学习又重新拾得。和患者和家属聊聊病情及治疗。那些记了又忘，忘了不想再记的药物名称、作用又开始识记。总之，以谦卑的姿态来学习。</w:t>
      </w:r>
    </w:p>
    <w:p>
      <w:pPr>
        <w:pStyle w:val="Normal"/>
        <w:rPr/>
      </w:pPr>
      <w:r>
        <w:rPr/>
        <w:t>细数，几个月的进步真的很大。都说，万事开头难，但是我会说，我们这一组的实习有一个好的开始。泌尿科是我们实习的第一个科室，十多天的实习是一个熟悉科室工作，也是适应科室工作的过程，依稀记得那时第一天进入科室总带教王淑娟老师老师给自己的印象—沉稳、踏实。确实，十多天的实习也让自己更喜欢这个老师。而她给我们这些初入医院的实习生的教导相信会受益着我们一直以来的实习乃至日后工作。手术室的实习让我们见证了手术的过程，其中无菌观念深入到日后的护理操作中。学习穿手术衣、戴无菌手套、手术前的洗手、刷手，也真正体验怎样做一个合格的器械护士。妇科的实习使自己又一次学习妇科相关的疾病的护理，岳玲老师的严格要求使自己在工作中更加细心认真，她一直来的认可使自己在实习过程中更加自信。急诊科的实习让自己真正临近急救，感受院前急救的紧迫。学习了徒手心肺复苏及心脏电除颤仪的使用。而现在的介入科更是给自己更大的进步，介入科是一个很有特色的科室，在这里，不仅了解有外周血管疾病、神经介入、肝癌介入的并发症及其相关护理，还有很多护理操作的机会，其中，留置针的使用让自己更加熟悉，给危重患者吸痰又得到锻炼。</w:t>
      </w:r>
    </w:p>
    <w:p>
      <w:pPr>
        <w:pStyle w:val="Normal"/>
        <w:rPr/>
      </w:pPr>
      <w:r>
        <w:rPr/>
        <w:t>同学会有戏语，“本以为学了护理能成为天使，一不小心、变成了女汉子”。当然，这句玩笑话真的道出护理人员内心的强悍，女子也好，女汉子也罢，总归，岁月的冲刷会让我们明白且具备慎独。</w:t>
      </w:r>
    </w:p>
    <w:p>
      <w:pPr>
        <w:pStyle w:val="Normal"/>
        <w:widowControl/>
        <w:bidi w:val="0"/>
        <w:spacing w:before="180" w:after="180"/>
        <w:jc w:val="left"/>
        <w:rPr/>
      </w:pPr>
      <w:r>
        <w:rPr/>
        <w:t>那日历上落下的圈圈点点的成长终归入回忆，此刻的我们，细数成长，依然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