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比赛自我介绍范文_竞选时的自我介绍怎么说"/>
      <w:r>
        <w:rPr/>
        <w:t>参加比赛自我介绍范文</w:t>
      </w:r>
      <w:r>
        <w:rPr/>
        <w:t>_</w:t>
      </w:r>
      <w:r>
        <w:rPr/>
        <w:t>竞选时的自我介绍怎么说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</w:t>
      </w:r>
      <w:r>
        <w:rPr/>
        <w:t>20xx</w:t>
      </w:r>
      <w:r>
        <w:rPr/>
        <w:t>年</w:t>
      </w:r>
      <w:r>
        <w:rPr/>
        <w:t>10</w:t>
      </w:r>
      <w:r>
        <w:rPr/>
        <w:t>月出生，现在龙升小学曙光校区五年级</w:t>
      </w:r>
    </w:p>
    <w:p>
      <w:pPr>
        <w:pStyle w:val="Normal"/>
        <w:rPr/>
      </w:pPr>
      <w:r>
        <w:rPr/>
        <w:t>(1)</w:t>
      </w:r>
      <w:r>
        <w:rPr/>
        <w:t>班学习，担任班长。我自认为是一名德才兼备、品学兼优的优秀小学生。父母的言传身教，老师们良好的感染和熏陶，在我幼小的心灵中种下了一颗颗健康向上的种子，这使我一天天茁壮成长起来。五年来，我已经抱回家许多证书和奖状：“优秀干部”、“五星级学生”及校运会上各个项目的奖状等。在学习生活中，我练就了一股不服输的精神，我用辛勤的汗水和不懈的努力，换来了一项项优异的成绩，为师生们所称道，在学生中起到了楷模和表率作用。</w:t>
      </w:r>
    </w:p>
    <w:p>
      <w:pPr>
        <w:pStyle w:val="Normal"/>
        <w:rPr/>
      </w:pPr>
      <w:r>
        <w:rPr/>
        <w:t>在知识的海洋中，我就像个贪婪的索求者。我不但努力学习教科书上的知识，课余时间还广泛涉猎各种书籍，不断丰富、以充实自己。在此基础上，我读书还有一个最大的优点，那就是爱思考、爱发问，有时甚至刨根问底。正是因为这种勤奋刻苦、孜孜不倦、善思乐学的精神，使我不但具备了广博的知识基础，还培养了良好的学习习惯和学习能力，在学校的每学期期末评估中，我的成绩基几乎次次优秀。在艺术的蓝天下，我就如同一只雄健的鹰。我在学好知识的前提下，努力的开发我的艺术才华，我的字也在不断进步。在练字的过程中，也慢慢的培养了我的情操。</w:t>
      </w:r>
    </w:p>
    <w:p>
      <w:pPr>
        <w:pStyle w:val="Normal"/>
        <w:rPr/>
      </w:pPr>
      <w:r>
        <w:rPr/>
        <w:t>作为一名小学生，我具有不屈不挠的顽强意志和不服输精神。我不偏科，基础较好，在努力学习，发奋图强的同时，我还是一个心地善良、极富同情心、乐于助人的好学生。作为班级的班长，我积极为同学们服务，对于班内的学困生，遇到不会的难题，我总会耐心的、</w:t>
      </w:r>
    </w:p>
    <w:p>
      <w:pPr>
        <w:pStyle w:val="Normal"/>
        <w:rPr/>
      </w:pPr>
      <w:r>
        <w:rPr/>
        <w:t>热心的、不厌其烦的辅导和讲解，直到弄懂为止，因此，同学们遇到不明白的问题，都愿来找我一起探讨、向我请教。生活中，我一直很简朴，但需要为贫困生和灾区儿童捐物捐款时，我都慷慨解囊，虽说捐的不多，但我会倾我所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</w:t>
      </w:r>
      <w:r>
        <w:rPr/>
        <w:t>,</w:t>
      </w:r>
      <w:r>
        <w:rPr/>
        <w:t>一份收获。学习、生活、成长的路是艰辛而漫长的</w:t>
      </w:r>
      <w:r>
        <w:rPr/>
        <w:t>,</w:t>
      </w:r>
      <w:r>
        <w:rPr/>
        <w:t>但我懂得“不经历风雨</w:t>
      </w:r>
      <w:r>
        <w:rPr/>
        <w:t>,</w:t>
      </w:r>
      <w:r>
        <w:rPr/>
        <w:t>怎能见彩虹”的道理。我会用自己的正直和善良为歌</w:t>
      </w:r>
      <w:r>
        <w:rPr/>
        <w:t>,</w:t>
      </w:r>
      <w:r>
        <w:rPr/>
        <w:t>热心和宽容为曲</w:t>
      </w:r>
      <w:r>
        <w:rPr/>
        <w:t>,</w:t>
      </w:r>
      <w:r>
        <w:rPr/>
        <w:t>弹奏暖人心扉的歌</w:t>
      </w:r>
      <w:r>
        <w:rPr/>
        <w:t>;</w:t>
      </w:r>
      <w:r>
        <w:rPr/>
        <w:t>我会用自己的理想和追求为笔</w:t>
      </w:r>
      <w:r>
        <w:rPr/>
        <w:t>,</w:t>
      </w:r>
      <w:r>
        <w:rPr/>
        <w:t>进取和奋发为墨</w:t>
      </w:r>
      <w:r>
        <w:rPr/>
        <w:t>,</w:t>
      </w:r>
      <w:r>
        <w:rPr/>
        <w:t>书写充满希望的未来</w:t>
      </w:r>
      <w:r>
        <w:rPr/>
        <w:t>;</w:t>
      </w:r>
      <w:r>
        <w:rPr/>
        <w:t>我会用爱心、恒心、信心、诚心托起更加灿烂</w:t>
      </w:r>
      <w:r>
        <w:rPr/>
        <w:t>,</w:t>
      </w:r>
      <w:r>
        <w:rPr/>
        <w:t>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