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阅读心得感想高中范文"/>
      <w:r>
        <w:rPr/>
        <w:t>假如给我三天光明阅读心得感想高中范文</w:t>
      </w:r>
      <w:bookmarkEnd w:id="0"/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曾说过：“十九世纪有两奇人，一个是拿破伦，一个是海伦</w:t>
      </w:r>
      <w:r>
        <w:rPr/>
        <w:t>·</w:t>
      </w:r>
      <w:r>
        <w:rPr/>
        <w:t>凯勒。”最近我读了一本关于海伦</w:t>
      </w:r>
      <w:r>
        <w:rPr/>
        <w:t>·</w:t>
      </w:r>
      <w:r>
        <w:rPr/>
        <w:t>凯勒的书——《假如给我三天光明》，读完了这本书之后，我的心被海伦的精神震撼了，脑海里时常出现主人公的身影，仿佛获得了人生的真谛。</w:t>
      </w:r>
    </w:p>
    <w:p>
      <w:pPr>
        <w:pStyle w:val="Normal"/>
        <w:rPr/>
      </w:pPr>
      <w:r>
        <w:rPr/>
        <w:t>《假如给我三天光明》讲述了：美国杰出盲聋女作家海伦</w:t>
      </w:r>
      <w:r>
        <w:rPr/>
        <w:t>·</w:t>
      </w:r>
      <w:r>
        <w:rPr/>
        <w:t>凯勒——一个生活在黑暗中却又给人类带来了光明的女性，在不到两岁的时候因为一场大病而失去听觉和视觉。面对残酷的现实，海伦</w:t>
      </w:r>
      <w:r>
        <w:rPr/>
        <w:t>·</w:t>
      </w:r>
      <w:r>
        <w:rPr/>
        <w:t>凯勒勇敢地接受了这一切在无声、无光、无语的孤独的岁月中，永爱去触摸、感悟生命，成为世界上第一个完成大学教育的盲聋人的励志故事。</w:t>
      </w:r>
    </w:p>
    <w:p>
      <w:pPr>
        <w:pStyle w:val="Normal"/>
        <w:rPr/>
      </w:pPr>
      <w:r>
        <w:rPr/>
        <w:t>如果我们与她相比，她是不幸的，但她又是幸运的，正因为有了知识，她才如此幸运。虽然她在别人心中只是一个盲聋人，但在我的心目中是伟大的一位女作家。她的乐观向上和坚强、积极进取的生活态度，向世人揭示了一个道理</w:t>
      </w:r>
      <w:r>
        <w:rPr/>
        <w:t>:</w:t>
      </w:r>
      <w:r>
        <w:rPr/>
        <w:t>一个人最可贵是乐观向上、永不言败的精神，就能在黑暗中看到光明，在坎坷中不断前进，在逆境中获取新生。</w:t>
      </w:r>
    </w:p>
    <w:p>
      <w:pPr>
        <w:pStyle w:val="Normal"/>
        <w:rPr/>
      </w:pPr>
      <w:r>
        <w:rPr/>
        <w:t>海伦凯勒曾说：“我要把别人的眼睛所看见的光明当做我的光明，别人耳朵听见的音乐当做我的交响曲，别人嘴角的当成我的幸福。”就让我们学习海伦</w:t>
      </w:r>
      <w:r>
        <w:rPr/>
        <w:t>·</w:t>
      </w:r>
      <w:r>
        <w:rPr/>
        <w:t>凯勒珍惜现在的美好生活，不要等到失明了才懂得珍惜有视力的生活，不要等到哑了才想重新说话，不要等到失聪了才想听声音</w:t>
      </w:r>
      <w:r>
        <w:rPr/>
        <w:t>!</w:t>
      </w:r>
    </w:p>
    <w:p>
      <w:pPr>
        <w:pStyle w:val="Normal"/>
        <w:rPr/>
      </w:pPr>
      <w:r>
        <w:rPr/>
        <w:t>与海伦比，我们真是太幸福了。我们拥有美好的一切——健全的体魄、良好的学习环境、优秀的老师……从今天起一定抓紧每一分一秒，不要让光阴虚度，不要等失去了才懂得珍惜。要像海伦凯勒那样，不埋怨、不放弃，好好珍惜自己所拥有的，奋发学习，掌握丰富的知识。用知识武装自己，用知识为祖国为人类作出自己应有的贡献。因为，知识的力量是无穷的，知识能创造人间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在海伦</w:t>
      </w:r>
      <w:r>
        <w:rPr/>
        <w:t>·</w:t>
      </w:r>
      <w:r>
        <w:rPr/>
        <w:t>凯勒心里多美的三天</w:t>
      </w:r>
      <w:r>
        <w:rPr/>
        <w:t>!</w:t>
      </w:r>
      <w:r>
        <w:rPr/>
        <w:t>她说：我要感谢上帝给我三天光明，让我体会人间的幸福美好，亲情、童趣、美景、人和自然的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