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朝花夕拾读后的心得"/>
      <w:r>
        <w:rPr/>
        <w:t>朝花夕拾读后的心得</w:t>
      </w:r>
      <w:bookmarkEnd w:id="0"/>
    </w:p>
    <w:p>
      <w:pPr>
        <w:pStyle w:val="Normal"/>
        <w:rPr/>
      </w:pPr>
      <w:r>
        <w:rPr/>
        <w:t>这个暑假，我读了鲁迅先生的《朝花夕拾》，这是一本主要回忆自己童年的一本书。朝花——早上的花</w:t>
      </w:r>
      <w:r>
        <w:rPr/>
        <w:t>;</w:t>
      </w:r>
      <w:r>
        <w:rPr/>
        <w:t>夕拾——傍晚时分时捡起</w:t>
      </w:r>
      <w:r>
        <w:rPr/>
        <w:t>;</w:t>
      </w:r>
      <w:r>
        <w:rPr/>
        <w:t>这么一来就变成了在自己暮年的时候回忆童年时代的事情。</w:t>
      </w:r>
    </w:p>
    <w:p>
      <w:pPr>
        <w:pStyle w:val="Normal"/>
        <w:rPr/>
      </w:pPr>
      <w:r>
        <w:rPr/>
        <w:t>朝花夕拾，像是真正的回忆录，讲述了他自己的故事，像长妈妈，私塾书屋、小院儿、藤野先生等等，无一不勾勒出了一个大时代中小人儿顽皮地度过童年的背景。读完第一编，说是纯粹的回忆录也不对，倒也是带了一点儿抨击的意味。我看着看着也不禁想着：鲁迅先生的童年和当时的处境真的是不一般的糟啊。被长妈妈限制着做这做那的礼节，倒也不见抱怨，我们现在却是摆脱了许许多多的麻烦，何必唠唠叨叨着自己的苦难呢</w:t>
      </w:r>
      <w:r>
        <w:rPr/>
        <w:t>?</w:t>
      </w:r>
      <w:r>
        <w:rPr/>
        <w:t>曾经的管束倒是比现在严，为什么现在的我们却嚷嚷着不自在呢</w:t>
      </w:r>
      <w:r>
        <w:rPr/>
        <w:t>?</w:t>
      </w:r>
      <w:r>
        <w:rPr/>
        <w:t>鲁迅先生小时候，从百草园被拉到私塾，比我们要苦得多，大家又何必埋怨呢</w:t>
      </w:r>
      <w:r>
        <w:rPr/>
        <w:t>?</w:t>
      </w:r>
      <w:r>
        <w:rPr/>
        <w:t>但是好在他都能接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此一想，倒也像鲁迅先生在埋怨自己童年的太多不幸和管教了——抨击自己当时的处境。他或许认为人们是要有自由的，不能行动被拘束，更不能思想被拘束。一切能在《藤野先生》中证明。这么一想，当自己也受到拘束设身处地地想，仿佛也能理解为何鲁迅在平实的语调中也能写出不满的情绪了。像是窗外下着大雪，兴冲冲地跑出去却被家长拦住时的样子。此时，我们也能为鲁迅感叹一下幼小时的拘束，同样为当时那个比幼小时还要小心翼翼无法舒展的时代。尽管是苦，但童年永远是最烂漫的时代，其中描绘的斑斓也让我神往。鲁迅先生写的文章也不免道出了我们的心声。从现在起，不如抓住时间，同先生一起热爱自然和自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