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岗位竞聘演讲稿大全"/>
      <w:r>
        <w:rPr/>
        <w:t>公司员工岗位竞聘演讲稿大全</w:t>
      </w:r>
      <w:bookmarkEnd w:id="0"/>
    </w:p>
    <w:p>
      <w:pPr>
        <w:pStyle w:val="Normal"/>
        <w:rPr/>
      </w:pPr>
      <w:r>
        <w:rPr/>
        <w:t>尊敬的各位领导、各位评委、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为竞聘卫生院防疫医生，兹将自己近年来的工作情况向领导和同志们做如下汇报，如有不当，请批评指正：</w:t>
      </w:r>
    </w:p>
    <w:p>
      <w:pPr>
        <w:pStyle w:val="Normal"/>
        <w:rPr/>
      </w:pPr>
      <w:r>
        <w:rPr/>
        <w:t>一、具有从事防疫工作的基本条件</w:t>
      </w:r>
    </w:p>
    <w:p>
      <w:pPr>
        <w:pStyle w:val="Normal"/>
        <w:rPr/>
      </w:pPr>
      <w:r>
        <w:rPr/>
        <w:t>我参加工作，开始从事防疫工作。经过近五年的实际防疫工作，我熟悉、掌握了防疫工作的基本知识与技能，能够做好防疫工作。同时，在防疫工作上，我能够服从医院领导的工作安排，紧密结合岗位实际，认真努力地做好防疫工作，促进防疫事业的健康持续发展。</w:t>
      </w:r>
    </w:p>
    <w:p>
      <w:pPr>
        <w:pStyle w:val="Normal"/>
        <w:rPr/>
      </w:pPr>
      <w:r>
        <w:rPr/>
        <w:t>二、认真努力，完成防疫工作任务</w:t>
      </w:r>
    </w:p>
    <w:p>
      <w:pPr>
        <w:pStyle w:val="Normal"/>
        <w:rPr/>
      </w:pPr>
      <w:r>
        <w:rPr/>
        <w:t>在防疫工作上，我始终能够自觉做到服从领导、顾全大局，对防疫工作认真负责，勤于思考，兢兢业业，有较强的事业心和责任感。我认真做好计免资料，结核资料，疟防资料抽集整理归档工作。每星期一、三、五在计免门诊给适龄儿童接种预防针，每月</w:t>
      </w:r>
      <w:r>
        <w:rPr/>
        <w:t>3</w:t>
      </w:r>
      <w:r>
        <w:rPr/>
        <w:t>日，</w:t>
      </w:r>
      <w:r>
        <w:rPr/>
        <w:t>6</w:t>
      </w:r>
      <w:r>
        <w:rPr/>
        <w:t>日，</w:t>
      </w:r>
      <w:r>
        <w:rPr/>
        <w:t>26</w:t>
      </w:r>
      <w:r>
        <w:rPr/>
        <w:t>日，</w:t>
      </w:r>
      <w:r>
        <w:rPr/>
        <w:t>27</w:t>
      </w:r>
      <w:r>
        <w:rPr/>
        <w:t>日，</w:t>
      </w:r>
      <w:r>
        <w:rPr/>
        <w:t>30</w:t>
      </w:r>
      <w:r>
        <w:rPr/>
        <w:t>日下乡定点预防接种。同时不定期地下村对结核病人督导、跟踪，下乡开展计免工作宣传，进行麻疹强化免疫接种，还兼开车。在取得成绩的同时，我也存在一些不足，主要是学习还不够自觉，工作还不够细致，这都需要在今后的工作中加以改进和提高。</w:t>
      </w:r>
    </w:p>
    <w:p>
      <w:pPr>
        <w:pStyle w:val="Normal"/>
        <w:rPr/>
      </w:pPr>
      <w:r>
        <w:rPr/>
        <w:t>三、做好今后防疫工作的打算</w:t>
      </w:r>
    </w:p>
    <w:p>
      <w:pPr>
        <w:pStyle w:val="Normal"/>
        <w:rPr/>
      </w:pPr>
      <w:r>
        <w:rPr/>
        <w:t>为做好今后的防疫工作，我一是要加强学习，进一步丰富自己的防疫工作知识，提高自己的防疫工作技能。二是做到爱岗敬业、履行职责，无私奉献，深入基层，深入群众，按照医院的要求，切实做好防疫工作，获得人民群众的满意。三是加强作风建设，按照新时期防疫工作的标准严格要求自己，切实负起自己的责任，认真对待每一项防疫工作，努力完成防疫工作任务，提高工作效率与质量，把防疫工作做完做好，符合上级部门的要求，促进防疫事业的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