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从政之德心得体会范文"/>
      <w:r>
        <w:rPr/>
        <w:t>有关从政之德心得体会范文</w:t>
      </w:r>
      <w:bookmarkEnd w:id="0"/>
    </w:p>
    <w:p>
      <w:pPr>
        <w:pStyle w:val="Normal"/>
        <w:rPr/>
      </w:pPr>
      <w:r>
        <w:rPr/>
        <w:t>从政之德</w:t>
      </w:r>
      <w:r>
        <w:rPr/>
        <w:t>:</w:t>
      </w:r>
      <w:r>
        <w:rPr/>
        <w:t>泛指国家公务人员以及党的干部人员在从事公务活动或者党务活动中应当遵守或者遵从的原则、美德、品性。是一个领导干部的人生观、世界观、价值观的综合体现。狭义上指的是国家公务员队伍中或者党组织中具有领导职权的人员在从事政务管理活动中应当具有的高尚品格。</w:t>
      </w:r>
    </w:p>
    <w:p>
      <w:pPr>
        <w:pStyle w:val="Normal"/>
        <w:rPr/>
      </w:pPr>
      <w:r>
        <w:rPr/>
        <w:t>从政者</w:t>
      </w:r>
      <w:r>
        <w:rPr/>
        <w:t>,</w:t>
      </w:r>
      <w:r>
        <w:rPr/>
        <w:t>民称之为官</w:t>
      </w:r>
      <w:r>
        <w:rPr/>
        <w:t>,</w:t>
      </w:r>
      <w:r>
        <w:rPr/>
        <w:t>做人要有人品</w:t>
      </w:r>
      <w:r>
        <w:rPr/>
        <w:t>,</w:t>
      </w:r>
      <w:r>
        <w:rPr/>
        <w:t>为官要有官德。所谓</w:t>
      </w:r>
      <w:r>
        <w:rPr/>
        <w:t>"</w:t>
      </w:r>
      <w:r>
        <w:rPr/>
        <w:t>为官之德</w:t>
      </w:r>
      <w:r>
        <w:rPr/>
        <w:t>",</w:t>
      </w:r>
      <w:r>
        <w:rPr/>
        <w:t>是指从政为官者在一定岗位履行职责的过程中</w:t>
      </w:r>
      <w:r>
        <w:rPr/>
        <w:t>,</w:t>
      </w:r>
      <w:r>
        <w:rPr/>
        <w:t>思想和行为方面应当遵循的道德规范和准则</w:t>
      </w:r>
      <w:r>
        <w:rPr/>
        <w:t>,</w:t>
      </w:r>
      <w:r>
        <w:rPr/>
        <w:t>是公民道德规范在各级领导干部岗位实践中的具体化</w:t>
      </w:r>
      <w:r>
        <w:rPr/>
        <w:t>,</w:t>
      </w:r>
      <w:r>
        <w:rPr/>
        <w:t>同时也是社会对领导干部职务的具体道德要求。</w:t>
      </w:r>
    </w:p>
    <w:p>
      <w:pPr>
        <w:pStyle w:val="Normal"/>
        <w:rPr/>
      </w:pPr>
      <w:r>
        <w:rPr/>
        <w:t>通过学习，我深刻地领会到，作为一名最基层的管理干部所肩负工作的责任感和使命感，要不断地加强学习，找出存在不足，提高自身的综合素质，在工作、生活中起到表率作用。要按照“一个基本要求，六个方面提醒”，筑牢思想道德防线，提高廉洁自律意识，在工作上、生活中，要保持高度警觉，努力做自重、自省、自警、自励，兢兢业业，踏踏实实，努力做好各项工作。结合实际工作，这次学习主要体会有如下</w:t>
      </w:r>
      <w:r>
        <w:rPr/>
        <w:t>:</w:t>
      </w:r>
    </w:p>
    <w:p>
      <w:pPr>
        <w:pStyle w:val="Normal"/>
        <w:rPr/>
      </w:pPr>
      <w:r>
        <w:rPr/>
        <w:t>一、加强党性修养，筑牢思想防线。一方面要加强政治思想学习，学习党在新时期提出具体新的要求，提高自身的思想政治觉悟，保持一名党员在政治上敏锐性和鉴别力。只有这样，才能正确地指导自己的实际工作。其次要重品行，树立“八个方面”良好风气。在生产经营工作中，项目决策上能够发扬民主，团结共事，为企业的生存发展尽职尽责</w:t>
      </w:r>
      <w:r>
        <w:rPr/>
        <w:t>;</w:t>
      </w:r>
      <w:r>
        <w:rPr/>
        <w:t>生产施工中狠抓安全生产，落实各项管理规定。再者要作表率。依照法律、法规和单位的规章制度行使权力，做到廉洁奉公，处处以身作则，严格要求自己，时时提醒自己，切实做表率作用，筑牢拒腐防变的思想防线，培养廉洁工作作风和高尚的道德情操</w:t>
      </w:r>
    </w:p>
    <w:p>
      <w:pPr>
        <w:pStyle w:val="Normal"/>
        <w:rPr/>
      </w:pPr>
      <w:r>
        <w:rPr/>
        <w:t>二、要密切联系群众。牢记并坚持“两个务必”，牢固树立全心全意为人民服务的思想，这也是以德从政的核心。密切联系群众，不在于要做多少轰轰烈烈的事情，而在于心里要时刻装着群众。要树立“为人民服务”的思想和敬业精神，职为民守、责为民尽、利为民谋、益为民求。深入实际、深入群众，关心群众的疾苦，倾听群众的呼声，准确把握群众的思想脉搏，诚心诚意地为人民办实事、办好事，以真诚踏实的办事作风，拉近与群众间的距离，消除与群众间的隔阂。</w:t>
      </w:r>
    </w:p>
    <w:p>
      <w:pPr>
        <w:pStyle w:val="Normal"/>
        <w:rPr/>
      </w:pPr>
      <w:r>
        <w:rPr/>
        <w:t>三、要起模范带头作用。共产党员的一言一行对广大群众的影响很大，在推进依法治国、以德治国的过程中，起着重要的导向作用。任何时候都必须树立良好的道德形象，坚持立党为公，执政为民，身体力行社会主义道德和共产主义道德，以德修身，以德服众，以德行政，发挥道德示范的作用，以高尚的人格力量影响和带动广大群众，成为先进思想道德的引导者和模范的实践者。</w:t>
      </w:r>
    </w:p>
    <w:p>
      <w:pPr>
        <w:pStyle w:val="Normal"/>
        <w:rPr/>
      </w:pPr>
      <w:r>
        <w:rPr/>
        <w:t>四、要在严于律己中把握底线。“公生明，廉生威”，在实际工作生活中，要严格落实廉洁自律的各项规定，坚持原则，坚持党性，做到“八个坚持，八个反对”，严格执行“四大纪律，八项要求”，谨记领导干部廉洁从政的基本要求</w:t>
      </w:r>
      <w:r>
        <w:rPr/>
        <w:t>;</w:t>
      </w:r>
      <w:r>
        <w:rPr/>
        <w:t>要严于律己，廉洁奉公，牢记经济方面的提醒</w:t>
      </w:r>
      <w:r>
        <w:rPr/>
        <w:t>;</w:t>
      </w:r>
      <w:r>
        <w:rPr/>
        <w:t>不该说的话坚决不说，不公开发表反对四项基本原则和反对改革开放的言论，铭记政治方面的提醒</w:t>
      </w:r>
      <w:r>
        <w:rPr/>
        <w:t>;</w:t>
      </w:r>
      <w:r>
        <w:rPr/>
        <w:t>不该办的事坚决不办，遵守组织规定，熟记组织方面的提醒</w:t>
      </w:r>
      <w:r>
        <w:rPr/>
        <w:t>;</w:t>
      </w:r>
      <w:r>
        <w:rPr/>
        <w:t>不该去的地方坚决不去，慎对生活和社交方面的提醒</w:t>
      </w:r>
      <w:r>
        <w:rPr/>
        <w:t>;</w:t>
      </w:r>
      <w:r>
        <w:rPr/>
        <w:t>要能顶得住歪理、耐得住清贫、抗得住诱惑，真正把握住做人做事的底线，树立起党员干部廉洁从政的形象。</w:t>
      </w:r>
    </w:p>
    <w:p>
      <w:pPr>
        <w:pStyle w:val="Normal"/>
        <w:rPr/>
      </w:pPr>
      <w:r>
        <w:rPr/>
        <w:t>1</w:t>
      </w:r>
      <w:r>
        <w:rPr/>
        <w:t>、干部从政之德，是关系着党建工作的重大举措，符合社会发展要求和干部队伍实际，反映了人民的热切期盼。</w:t>
      </w:r>
    </w:p>
    <w:p>
      <w:pPr>
        <w:pStyle w:val="Normal"/>
        <w:rPr/>
      </w:pPr>
      <w:r>
        <w:rPr/>
        <w:t>2</w:t>
      </w:r>
      <w:r>
        <w:rPr/>
        <w:t>、政党的先进性与纯洁性，引导着社会风气，关系着社会和谐，甚至于在某种程度上影响着民心的向背。在净化社会风气、进行公民道德建设的今天，大力倡导党员干部带头以高尚的思想道德要求和鞭策自己，在全社会作出表率，显得尤为珍贵和重要。</w:t>
      </w:r>
    </w:p>
    <w:p>
      <w:pPr>
        <w:pStyle w:val="Normal"/>
        <w:widowControl/>
        <w:bidi w:val="0"/>
        <w:spacing w:before="180" w:after="180"/>
        <w:jc w:val="left"/>
        <w:rPr/>
      </w:pPr>
      <w:r>
        <w:rPr/>
        <w:t>3</w:t>
      </w:r>
      <w:r>
        <w:rPr/>
        <w:t>、“政者正也。子帅以正，孰敢不正</w:t>
      </w:r>
      <w:r>
        <w:rPr/>
        <w:t>?”</w:t>
      </w:r>
      <w:r>
        <w:rPr/>
        <w:t>为官一任，常修为政之德，必然能够造福于民</w:t>
      </w:r>
      <w:r>
        <w:rPr/>
        <w:t>;</w:t>
      </w:r>
      <w:r>
        <w:rPr/>
        <w:t>常做违德之举，必然招致危亡之祸。应该说，这是从古至今被无数事实证明了的一条铁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