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消防安全责任书范本"/>
      <w:r>
        <w:rPr/>
        <w:t>精选消防安全责任书范本</w:t>
      </w:r>
      <w:bookmarkEnd w:id="0"/>
    </w:p>
    <w:p>
      <w:pPr>
        <w:pStyle w:val="Normal"/>
        <w:rPr/>
      </w:pPr>
      <w:r>
        <w:rPr/>
        <w:t>为了认真贯彻落实《中华人民共和国消防法》，进一点加强消防安全管理工作，建立消防安全管理规范化的长效机制，促进社会化的消防工作，全面落实消防安全责任制，加强霍城县文化馆对本单位辖区内对外出租店面房消防工作的管理，明确各自的分工，采取有效措施统一组织、协调、督促全县消防安全工作的全面展开，充分发挥对消防工作的积极能动性，结合我单位的实际情况，特与承租人签定本消防安全目标责任书。</w:t>
      </w:r>
    </w:p>
    <w:p>
      <w:pPr>
        <w:pStyle w:val="Normal"/>
        <w:rPr/>
      </w:pPr>
      <w:r>
        <w:rPr/>
        <w:t>一、各店面房要做好消防安全工作，随时学习和掌握消防法律知识，消防常识，保证公众的消防安全。</w:t>
      </w:r>
    </w:p>
    <w:p>
      <w:pPr>
        <w:pStyle w:val="Normal"/>
        <w:rPr/>
      </w:pPr>
      <w:r>
        <w:rPr/>
        <w:t>二、主动配合公众消防机构定期对承租房进行安全检查和整改火灾隐患。必须将消防工作纳入日常经营活动中，落实消防工作责任制，加强本店的安全生产和消防安全管理，预防不安全和火灾隐患事故的发生，房屋承租人是消防安全工作的第一责任人。</w:t>
      </w:r>
    </w:p>
    <w:p>
      <w:pPr>
        <w:pStyle w:val="Normal"/>
        <w:rPr/>
      </w:pPr>
      <w:r>
        <w:rPr/>
        <w:t>三、对消防机构的执法工作给予大力支持。</w:t>
      </w:r>
    </w:p>
    <w:p>
      <w:pPr>
        <w:pStyle w:val="Normal"/>
        <w:rPr/>
      </w:pPr>
      <w:r>
        <w:rPr/>
        <w:t>四、对不认真履行责任的承租人，违反以上任一条款的，对承租人给予警告或停业整顿，管理不利或因其它原因造成本店发生安全事故的，要照价赔偿事故的损失，造成特大火灾事故的，要依法从严处理。</w:t>
      </w:r>
    </w:p>
    <w:p>
      <w:pPr>
        <w:pStyle w:val="Normal"/>
        <w:rPr/>
      </w:pPr>
      <w:r>
        <w:rPr/>
        <w:t>县文化馆：经营场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