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中总结会校长讲话稿"/>
      <w:r>
        <w:rPr/>
        <w:t>期中总结会校长讲话稿</w:t>
      </w:r>
      <w:bookmarkEnd w:id="0"/>
    </w:p>
    <w:p>
      <w:pPr>
        <w:pStyle w:val="Normal"/>
        <w:rPr/>
      </w:pPr>
      <w:r>
        <w:rPr/>
        <w:t>老师们，孩子们：</w:t>
      </w:r>
    </w:p>
    <w:p>
      <w:pPr>
        <w:pStyle w:val="Normal"/>
        <w:rPr/>
      </w:pPr>
      <w:r>
        <w:rPr/>
        <w:t>下午好，今天，我们全校师生在这么一个狭小的空间，举行</w:t>
      </w:r>
      <w:r>
        <w:rPr/>
        <w:t>20xx</w:t>
      </w:r>
      <w:r>
        <w:rPr/>
        <w:t>下学期中考总结大会，作为校长，我带着沉重的心情发言，今天不谈你们的表现怎样，不说你们的成绩如何，我今天发言的主题是“谁来拯救我们”。</w:t>
      </w:r>
    </w:p>
    <w:p>
      <w:pPr>
        <w:pStyle w:val="Normal"/>
        <w:rPr/>
      </w:pPr>
      <w:r>
        <w:rPr/>
        <w:t>一、我们站在了起跑线的后面</w:t>
      </w:r>
    </w:p>
    <w:p>
      <w:pPr>
        <w:pStyle w:val="Normal"/>
        <w:rPr/>
      </w:pPr>
      <w:r>
        <w:rPr/>
        <w:t>首先，孩子们，要明白：</w:t>
      </w:r>
    </w:p>
    <w:p>
      <w:pPr>
        <w:pStyle w:val="Normal"/>
        <w:rPr/>
      </w:pPr>
      <w:r>
        <w:rPr/>
        <w:t>1</w:t>
      </w:r>
      <w:r>
        <w:rPr/>
        <w:t>、我们处于不利的教育环境</w:t>
      </w:r>
    </w:p>
    <w:p>
      <w:pPr>
        <w:pStyle w:val="Normal"/>
        <w:rPr/>
      </w:pPr>
      <w:r>
        <w:rPr/>
        <w:t>我们的教育设备等硬件设施远远落后于东部发达地区，落后于本地的城市，孩子们都知道，我们的多媒体教室都无法使用了，也谈不上班班通这种设备了，更谈不上电子交互白板的使用了</w:t>
      </w:r>
      <w:r>
        <w:rPr/>
        <w:t>;</w:t>
      </w:r>
      <w:r>
        <w:rPr/>
        <w:t>我们也没有实验室、音乐室，美术室。</w:t>
      </w:r>
    </w:p>
    <w:p>
      <w:pPr>
        <w:pStyle w:val="Normal"/>
        <w:rPr/>
      </w:pPr>
      <w:r>
        <w:rPr/>
        <w:t>我们的师资力量比不上城里，孩子们，我知道你不高兴，给我们上课的都是</w:t>
      </w:r>
      <w:r>
        <w:rPr/>
        <w:t>50</w:t>
      </w:r>
      <w:r>
        <w:rPr/>
        <w:t>多岁的老头子，每天板着一副脸，没有一丝笑容，课堂没有生趣。音乐课不教我们唱歌，美术课不教我们画画，体育课也不教我们基本锻炼技能。孩子们，我知道你们有话想说，却不敢说。其实，我们也很苦啊，我们很多老师并不是专业的音乐美术老师，他们也不会啊。</w:t>
      </w:r>
    </w:p>
    <w:p>
      <w:pPr>
        <w:pStyle w:val="Normal"/>
        <w:rPr/>
      </w:pPr>
      <w:r>
        <w:rPr/>
        <w:t>我们家长，其实也是一个弱势群体：孩子们，我们的爸爸妈妈，在这个社会中，应该是底层了，他们只有一个铁打不动的身份——农民。偶尔，也会闪现另外一个身份——农民工。他们基本上都没有受过高等教育，他们一生都在为这个家的生存格生活劳累着，他们对于我们的教育，思想境界也确实不能和城里的家长相提并论。孩子们，我们在这里安心地享受知识的洗涤，我们就应该感恩生活，学习更多的知识，不能有更多无理的要求了。</w:t>
      </w:r>
    </w:p>
    <w:p>
      <w:pPr>
        <w:pStyle w:val="Normal"/>
        <w:rPr/>
      </w:pPr>
      <w:r>
        <w:rPr/>
        <w:t>2</w:t>
      </w:r>
      <w:r>
        <w:rPr/>
        <w:t>、我们的优势在丢失，劣势在扩大</w:t>
      </w:r>
    </w:p>
    <w:p>
      <w:pPr>
        <w:pStyle w:val="Normal"/>
        <w:rPr/>
      </w:pPr>
      <w:r>
        <w:rPr/>
        <w:t>从前，人们常用“穷人的孩子早当家”来赞扬农村的孩子，那是说明，我们农村的孩子有优点，能吃苦耐劳，懂事早，并且还具备着憨厚朴实、心地善良、乐于助人等很多优点。</w:t>
      </w:r>
    </w:p>
    <w:p>
      <w:pPr>
        <w:pStyle w:val="Normal"/>
        <w:rPr/>
      </w:pPr>
      <w:r>
        <w:rPr/>
        <w:t>但是我这只是说“以前”，孩子们</w:t>
      </w:r>
      <w:r>
        <w:rPr/>
        <w:t>!</w:t>
      </w:r>
      <w:r>
        <w:rPr/>
        <w:t>现在，这些优点正一点一点从我们身上消失，原因很多，有社会的负面影响，地域的闭塞和学习条件的限制，父母本身的影响等等，这里就不一一细说了。孩子们，你们自己，扪心自问，你们哪一个不是一样的从小娇生惯养，你们现在，不是一样拿不动刀，扛不起锄头，挑不起桶，下不得厨房。还早当家，能当家吗</w:t>
      </w:r>
      <w:r>
        <w:rPr/>
        <w:t>?</w:t>
      </w:r>
      <w:r>
        <w:rPr/>
        <w:t>试问，如今我们和城里的孩子相比，优势何在</w:t>
      </w:r>
      <w:r>
        <w:rPr/>
        <w:t>?</w:t>
      </w:r>
    </w:p>
    <w:p>
      <w:pPr>
        <w:pStyle w:val="Normal"/>
        <w:rPr/>
      </w:pPr>
      <w:r>
        <w:rPr/>
        <w:t>相反，我们的劣势，却在进一步扩大，以前，家长和学生都一个观念：读书是摆脱贫穷改变现状的唯一途径。因而那时，农村孩子挑灯夜战，只有一个目的，就是考上大学，所以，那时的大学，农村学生反而是占多数的。现在，体制改革以后，大学生也不包分配了，许多家长</w:t>
      </w:r>
      <w:r>
        <w:rPr/>
        <w:t>(</w:t>
      </w:r>
      <w:r>
        <w:rPr/>
        <w:t>包括部分的学生</w:t>
      </w:r>
      <w:r>
        <w:rPr/>
        <w:t>)</w:t>
      </w:r>
      <w:r>
        <w:rPr/>
        <w:t>看到暴发户，做生意居然生活条件也很不错，好像也从来不缺钱。也许你们在心里会产生疑问：读书有用吗</w:t>
      </w:r>
      <w:r>
        <w:rPr/>
        <w:t>?</w:t>
      </w:r>
      <w:r>
        <w:rPr/>
        <w:t>考什么大学，反正不包分配，考不起，大不了回家种田。</w:t>
      </w:r>
    </w:p>
    <w:p>
      <w:pPr>
        <w:pStyle w:val="Normal"/>
        <w:rPr/>
      </w:pPr>
      <w:r>
        <w:rPr/>
        <w:t>孩子们，你知道，大多数城里的孩子怎么想的吗</w:t>
      </w:r>
      <w:r>
        <w:rPr/>
        <w:t>?</w:t>
      </w:r>
      <w:r>
        <w:rPr/>
        <w:t>城里的孩子，无需家长讲太多学习的重要性，他们看到更多谋生的艰辛，他们过早的认识了打工族，民工潮的艰辛。他们早就意识到了，在这个社会中要争上游，无权无势，没房没车，又不是富二代，唯一的途径，就是拼命学习，他们的学习热情，他们的努力和辛苦早就远远超过了我们。孩子们，当你们放学后，悠闲地躺在沙发上看电视时，你知道城里的孩子们在做什么吗</w:t>
      </w:r>
      <w:r>
        <w:rPr/>
        <w:t>?</w:t>
      </w:r>
      <w:r>
        <w:rPr/>
        <w:t>当你们周末三五成群地在网吧里疯玩的时候，你知道城里的孩子们在做什么吗</w:t>
      </w:r>
      <w:r>
        <w:rPr/>
        <w:t>?</w:t>
      </w:r>
    </w:p>
    <w:p>
      <w:pPr>
        <w:pStyle w:val="Normal"/>
        <w:rPr/>
      </w:pPr>
      <w:r>
        <w:rPr/>
        <w:t>二、我们的路在何方</w:t>
      </w:r>
      <w:r>
        <w:rPr/>
        <w:t>?</w:t>
      </w:r>
    </w:p>
    <w:p>
      <w:pPr>
        <w:pStyle w:val="Normal"/>
        <w:rPr/>
      </w:pPr>
      <w:r>
        <w:rPr/>
        <w:t>前面，我们讲了那么多，孩子们，你们现在应该明白一个残酷的现实：我们已经落在了起跑线的后面。也许你们疑惑了，我们还有出路吗</w:t>
      </w:r>
      <w:r>
        <w:rPr/>
        <w:t>?</w:t>
      </w:r>
      <w:r>
        <w:rPr/>
        <w:t>路在何方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上大学是我们最好的出路</w:t>
      </w:r>
    </w:p>
    <w:p>
      <w:pPr>
        <w:pStyle w:val="Normal"/>
        <w:rPr/>
      </w:pPr>
      <w:r>
        <w:rPr/>
        <w:t>前面我们提到，我们那个时代，大学里随便挑一个班比例均占</w:t>
      </w:r>
      <w:r>
        <w:rPr/>
        <w:t>80%</w:t>
      </w:r>
      <w:r>
        <w:rPr/>
        <w:t>以上，可是现在，农村大学生的比例已经不足</w:t>
      </w:r>
      <w:r>
        <w:rPr/>
        <w:t>30%</w:t>
      </w:r>
      <w:r>
        <w:rPr/>
        <w:t>，重点大学这个比例就更小了，这是中国教育的悲哀，更是我们农村孩子的悲哀。难道，我们农村孩子都被这种“高额的学费，毕业后难就业”的现状吓到了吗</w:t>
      </w:r>
      <w:r>
        <w:rPr/>
        <w:t>?</w:t>
      </w:r>
      <w:r>
        <w:rPr/>
        <w:t>我们对“龙生龙，凤生凤，老鼠的儿子会打洞”的观点深信不疑</w:t>
      </w:r>
      <w:r>
        <w:rPr/>
        <w:t>?</w:t>
      </w:r>
    </w:p>
    <w:p>
      <w:pPr>
        <w:pStyle w:val="Normal"/>
        <w:rPr/>
      </w:pPr>
      <w:r>
        <w:rPr/>
        <w:t>当然不是，时间有限，这里不多展开，我只提出几个问题，大家去调查，思考：</w:t>
      </w:r>
    </w:p>
    <w:p>
      <w:pPr>
        <w:pStyle w:val="Normal"/>
        <w:rPr/>
      </w:pPr>
      <w:r>
        <w:rPr/>
        <w:t>①</w:t>
      </w:r>
      <w:r>
        <w:rPr/>
        <w:t>企事业单位，公司招聘上是否有一条：只要小学初中文化</w:t>
      </w:r>
      <w:r>
        <w:rPr/>
        <w:t>?</w:t>
      </w:r>
    </w:p>
    <w:p>
      <w:pPr>
        <w:pStyle w:val="Normal"/>
        <w:rPr/>
      </w:pPr>
      <w:r>
        <w:rPr/>
        <w:t>②</w:t>
      </w:r>
      <w:r>
        <w:rPr/>
        <w:t>调查你家长与你爷爷或父亲同辈的人，以前在农村，后因上大学进城，现在他们的子女在做什么</w:t>
      </w:r>
      <w:r>
        <w:rPr/>
        <w:t>?</w:t>
      </w:r>
      <w:r>
        <w:rPr/>
        <w:t>什么文化</w:t>
      </w:r>
      <w:r>
        <w:rPr/>
        <w:t>?</w:t>
      </w:r>
    </w:p>
    <w:p>
      <w:pPr>
        <w:pStyle w:val="Normal"/>
        <w:rPr/>
      </w:pPr>
      <w:r>
        <w:rPr/>
        <w:t>调查完后，再来思考这句话：“上大学不是唯一的出路，但确实最好的出路，要上就上最好的大学。”</w:t>
      </w:r>
    </w:p>
    <w:p>
      <w:pPr>
        <w:pStyle w:val="Normal"/>
        <w:rPr/>
      </w:pPr>
      <w:r>
        <w:rPr/>
        <w:t>2</w:t>
      </w:r>
      <w:r>
        <w:rPr/>
        <w:t>、进城打工——不得已的选择</w:t>
      </w:r>
    </w:p>
    <w:p>
      <w:pPr>
        <w:pStyle w:val="Normal"/>
        <w:rPr/>
      </w:pPr>
      <w:r>
        <w:rPr/>
        <w:t>虽然现在的大学全面扩招了，“千军万马过独木桥”的年代一去不复返，但我们知道，现如今要考上大学，也并不是一件轻而易举的事情，尤其是对于我们农村的孩子，除了学习成绩意外，起码还需要家庭的经济基础做后盾。因此，找不到最好的出路，我们也不能就此放弃，初高中毕业后进城打工，似乎又成了较好的选择。孩子们，也许你们觉得这也不错，你们的爸爸妈妈一年四季在外打工，爷爷奶奶给你的零用钱还不少，日子过得有滋有味，可你关心过你的父母吗</w:t>
      </w:r>
      <w:r>
        <w:rPr/>
        <w:t>?</w:t>
      </w:r>
      <w:r>
        <w:rPr/>
        <w:t>了解他们心里的无奈和痛楚吗</w:t>
      </w:r>
      <w:r>
        <w:rPr/>
        <w:t>?</w:t>
      </w:r>
    </w:p>
    <w:p>
      <w:pPr>
        <w:pStyle w:val="Normal"/>
        <w:rPr/>
      </w:pPr>
      <w:r>
        <w:rPr/>
        <w:t>有人专门做了一个《农民工现状调查》，我这里具体介绍，只总结一下调查里面的几个突出特点：</w:t>
      </w:r>
    </w:p>
    <w:p>
      <w:pPr>
        <w:pStyle w:val="Normal"/>
        <w:rPr/>
      </w:pPr>
      <w:r>
        <w:rPr/>
        <w:t>①</w:t>
      </w:r>
      <w:r>
        <w:rPr/>
        <w:t>年轻一代的农民工已无农业生产技能，无法从事农业生产。</w:t>
      </w:r>
    </w:p>
    <w:p>
      <w:pPr>
        <w:pStyle w:val="Normal"/>
        <w:rPr/>
      </w:pPr>
      <w:r>
        <w:rPr/>
        <w:t>②</w:t>
      </w:r>
      <w:r>
        <w:rPr/>
        <w:t>文化水平以初中为主。</w:t>
      </w:r>
    </w:p>
    <w:p>
      <w:pPr>
        <w:pStyle w:val="Normal"/>
        <w:rPr/>
      </w:pPr>
      <w:r>
        <w:rPr/>
        <w:t>③</w:t>
      </w:r>
      <w:r>
        <w:rPr/>
        <w:t>主要以民营性质的的工业生产为主，其次是商业、餐饮和家庭服务业。</w:t>
      </w:r>
    </w:p>
    <w:p>
      <w:pPr>
        <w:pStyle w:val="Normal"/>
        <w:rPr/>
      </w:pPr>
      <w:r>
        <w:rPr/>
        <w:t>④</w:t>
      </w:r>
      <w:r>
        <w:rPr/>
        <w:t>农民工职业技能素质总体偏低，上班时间长，可收入偏低。</w:t>
      </w:r>
    </w:p>
    <w:p>
      <w:pPr>
        <w:pStyle w:val="Normal"/>
        <w:rPr/>
      </w:pPr>
      <w:r>
        <w:rPr/>
        <w:t>⑤</w:t>
      </w:r>
      <w:r>
        <w:rPr/>
        <w:t>社会保障比例偏低，业余生活贫乏，只能看电视打牌。</w:t>
      </w:r>
    </w:p>
    <w:p>
      <w:pPr>
        <w:pStyle w:val="Normal"/>
        <w:rPr/>
      </w:pPr>
      <w:r>
        <w:rPr/>
        <w:t>不说了，从目前我们农村状况的发展来看，除了进城打工、创业，暂时还找不出比这更好的出路。可是，我们该不该思考：若干年后，孩子们你们中的相当一部分也会拥进城市打工、创业。是不是也面临着上面的状况</w:t>
      </w:r>
      <w:r>
        <w:rPr/>
        <w:t>?</w:t>
      </w:r>
      <w:r>
        <w:rPr/>
        <w:t>我们又该如何摆脱这样的困境</w:t>
      </w:r>
      <w:r>
        <w:rPr/>
        <w:t>?</w:t>
      </w:r>
      <w:r>
        <w:rPr/>
        <w:t>现在我们又该如何准备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响应党的号召，建设社会主义新型农村</w:t>
      </w:r>
    </w:p>
    <w:p>
      <w:pPr>
        <w:pStyle w:val="Normal"/>
        <w:rPr/>
      </w:pPr>
      <w:r>
        <w:rPr/>
        <w:t>党和政府历来关注农村建设，关注农村教育，近年来，加大了建设农村的力度，提出建设社会主义新农村的号召，会不会给我们农村的孩子指明了一条出路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理想很丰满，现实很骨感”，理想的实现需要一个艰苦的过程，在这个过程中，我们能担任什么样的角色</w:t>
      </w:r>
      <w:r>
        <w:rPr/>
        <w:t>?</w:t>
      </w:r>
      <w:r>
        <w:rPr/>
        <w:t>市场的规律是很现实的，哪里更好挣钱，哪里就更能体现自己的价值，人们自然就会往那里去。那些努力学习大学毕业的，那些掌握一技之长的原本是农村的孩子，现如今，城里更好发展，自然就削尖了脑袋往大城市挤，剩下我们少部分，好吃懒做，不学无术的农村孩子能建设美丽的新农村</w:t>
      </w:r>
      <w:r>
        <w:rPr/>
        <w:t>?</w:t>
      </w:r>
      <w:r>
        <w:rPr/>
        <w:t>当然是不行的。国家肯定会通过加大农村的投入，增加农村的基础建设，让我们的农村也变成能创造财富，创造幸福的人间天堂，到那时，大批优秀的城市孩子又纷纷涌入农村，为我们农村的建设添砖加瓦。如果你好吃懒做，你能干什么</w:t>
      </w:r>
      <w:r>
        <w:rPr/>
        <w:t>?</w:t>
      </w:r>
      <w:r>
        <w:rPr/>
        <w:t>当然，还是有你能做的事，只不过那时，你无论在农村还是城市，你都处在这个社会的最底层，还是党和政府“关怀”的对象。</w:t>
      </w:r>
    </w:p>
    <w:p>
      <w:pPr>
        <w:pStyle w:val="Normal"/>
        <w:rPr/>
      </w:pPr>
      <w:r>
        <w:rPr/>
        <w:t>我说这么多，孩子们，我们明白了我们现在的处境，也知道了我们农村的孩子出路的艰辛，那么究竟谁能拯救我们</w:t>
      </w:r>
      <w:r>
        <w:rPr/>
        <w:t>?</w:t>
      </w:r>
    </w:p>
    <w:p>
      <w:pPr>
        <w:pStyle w:val="Normal"/>
        <w:rPr/>
      </w:pPr>
      <w:r>
        <w:rPr/>
        <w:t>三、谁能拯救我们</w:t>
      </w:r>
      <w:r>
        <w:rPr/>
        <w:t>?</w:t>
      </w:r>
    </w:p>
    <w:p>
      <w:pPr>
        <w:pStyle w:val="Normal"/>
        <w:rPr/>
      </w:pPr>
      <w:r>
        <w:rPr/>
        <w:t>孩子们，请不要被我们的现状吓到，更不能麻木地接受这种现状——不努力，不进取，只为混日子，随便在社会上找个生路糊口了事。你们要重新找回自己的梦想，认认真真的做好现在的每一件事，靠自己的拼搏和努力走向成功。</w:t>
      </w:r>
    </w:p>
    <w:p>
      <w:pPr>
        <w:pStyle w:val="Normal"/>
        <w:rPr/>
      </w:pPr>
      <w:r>
        <w:rPr/>
        <w:t>你们要放大自己的力量，不要虚荣，总是去比较家庭环境，经济状况和学习环境。既然外在的条件我们无法改变，我们能做的只有改变自己，用自己的努力为自己拼搏出一条未来的康庄大道。</w:t>
      </w:r>
    </w:p>
    <w:p>
      <w:pPr>
        <w:pStyle w:val="Normal"/>
        <w:rPr/>
      </w:pPr>
      <w:r>
        <w:rPr/>
        <w:t>我们可以变得更自信，更乐观，不用拼爹，不用拼家庭关系，你们就拼自己的努力。相信党和政府能让我们的学习条件越来越好，只要努力，我们的出路也将更广，</w:t>
      </w:r>
    </w:p>
    <w:p>
      <w:pPr>
        <w:pStyle w:val="Normal"/>
        <w:rPr/>
      </w:pPr>
      <w:r>
        <w:rPr/>
        <w:t>孩子们，你们看到学校的变化了吗</w:t>
      </w:r>
      <w:r>
        <w:rPr/>
        <w:t>?</w:t>
      </w:r>
      <w:r>
        <w:rPr/>
        <w:t>我们的新食堂，新餐厅和两年前比怎么样</w:t>
      </w:r>
      <w:r>
        <w:rPr/>
        <w:t>?</w:t>
      </w:r>
      <w:r>
        <w:rPr/>
        <w:t>我们的就餐环境和饭菜质量和以前比如何</w:t>
      </w:r>
      <w:r>
        <w:rPr/>
        <w:t>?</w:t>
      </w:r>
      <w:r>
        <w:rPr/>
        <w:t>我们的校园虽然依然陈旧，但是不是比以前整洁干净了</w:t>
      </w:r>
      <w:r>
        <w:rPr/>
        <w:t>?</w:t>
      </w:r>
      <w:r>
        <w:rPr/>
        <w:t>我们的孩子们是不是比以前学习努力了</w:t>
      </w:r>
      <w:r>
        <w:rPr/>
        <w:t>?</w:t>
      </w:r>
      <w:r>
        <w:rPr/>
        <w:t>进步了</w:t>
      </w:r>
      <w:r>
        <w:rPr/>
        <w:t>?</w:t>
      </w:r>
    </w:p>
    <w:p>
      <w:pPr>
        <w:pStyle w:val="Normal"/>
        <w:rPr/>
      </w:pPr>
      <w:r>
        <w:rPr/>
        <w:t>两年前，当我们的初中毕业会考进入县一中的学生为零时，又有谁会想到我们本届九年级进入全县前</w:t>
      </w:r>
      <w:r>
        <w:rPr/>
        <w:t>50</w:t>
      </w:r>
      <w:r>
        <w:rPr/>
        <w:t>名的学生就有三位。</w:t>
      </w:r>
    </w:p>
    <w:p>
      <w:pPr>
        <w:pStyle w:val="Normal"/>
        <w:rPr/>
      </w:pPr>
      <w:r>
        <w:rPr/>
        <w:t>努力，孩子们</w:t>
      </w:r>
      <w:r>
        <w:rPr/>
        <w:t>!</w:t>
      </w:r>
      <w:r>
        <w:rPr/>
        <w:t>老师们永远支持你们，我们虽然年纪比较大了，上课比较枯燥，但请相信我们，我们当中的大部分人本可进城，但为了农村的教育一直守望在这乡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拼搏吧，孩子们，用自己的行动去改变这一切，改变这一切的不平衡，改变自己，也改变我们生活的农村，我会看到你们成功的那一天，我们老师们一直守在这里，等着你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