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辞职信模板"/>
      <w:r>
        <w:rPr/>
        <w:t>公司员工个人辞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如白驹过隙，我自从</w:t>
      </w:r>
      <w:r>
        <w:rPr/>
        <w:t>20</w:t>
      </w:r>
      <w:r>
        <w:rPr/>
        <w:t>某某年某月某日进某某公司，不知不觉间在公司工作已经满两年了。</w:t>
      </w:r>
    </w:p>
    <w:p>
      <w:pPr>
        <w:pStyle w:val="Normal"/>
        <w:rPr/>
      </w:pPr>
      <w:r>
        <w:rPr/>
        <w:t>这段时间以来，非常感谢公司为我提供一个学习，工作的环境。同时也非常感谢某总和主管对我的栽培和教育，当然还有公司各位同事的帮助，我会记住这一切的，记住给我帮助的每一个人。</w:t>
      </w:r>
    </w:p>
    <w:p>
      <w:pPr>
        <w:pStyle w:val="Normal"/>
        <w:rPr/>
      </w:pPr>
      <w:r>
        <w:rPr/>
        <w:t>一进某某公司，我就告诉自己：这是我的家，我要努力地向各位同事学习，做好本职工作和为公司领导解忧。感谢公司的信任，同时也感谢某某某某等客户的支持，让我拥有一段与他们一起走过的日子。</w:t>
      </w:r>
    </w:p>
    <w:p>
      <w:pPr>
        <w:pStyle w:val="Normal"/>
        <w:rPr/>
      </w:pPr>
      <w:r>
        <w:rPr/>
        <w:t>我一直都在想为公司赢得更多的利益，可事实告诉我：自己的能力还不够，还需要去学习，还需要去深造。所以我选择离开，按合同上的规定提前一个月提出申请离职，望公司在这段时间内选择合适的人才来接替我客服代表的工作。</w:t>
      </w:r>
    </w:p>
    <w:p>
      <w:pPr>
        <w:pStyle w:val="Normal"/>
        <w:rPr/>
      </w:pPr>
      <w:r>
        <w:rPr/>
        <w:t>最后，祝愿某某公司的事业蒸蒸日上，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