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经典的婚礼主持词"/>
      <w:r>
        <w:rPr/>
        <w:t>简短经典的婚礼主持词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__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__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__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__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__</w:t>
      </w:r>
      <w:r>
        <w:rPr/>
        <w:t>先生和</w:t>
      </w:r>
      <w:r>
        <w:rPr/>
        <w:t>__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情</w:t>
      </w:r>
      <w:r>
        <w:rPr/>
        <w:t>rdquo;</w:t>
      </w:r>
      <w:r>
        <w:rPr/>
        <w:t>字，爱情、亲情、友情，让我们的生活丰富多彩。而婚姻犹如大海，将这三种情感溶为一体。细心的朋友不难发现，婚姻</w:t>
      </w:r>
      <w:r>
        <w:rPr/>
        <w:t>rdquo;</w:t>
      </w:r>
      <w:r>
        <w:rPr/>
        <w:t>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__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__</w:t>
      </w:r>
      <w:r>
        <w:rPr/>
        <w:t>、</w:t>
      </w:r>
      <w:r>
        <w:rPr/>
        <w:t>__</w:t>
      </w:r>
      <w:r>
        <w:rPr/>
        <w:t>缘定</w:t>
      </w:r>
      <w:r>
        <w:rPr/>
        <w:t>mdash;mdash;</w:t>
      </w:r>
      <w:r>
        <w:rPr/>
        <w:t>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</w:t>
      </w:r>
      <w:r>
        <w:rPr/>
        <w:t>hellip;hellip;</w:t>
      </w:r>
      <w:r>
        <w:rPr/>
        <w:t>玉青妈妈，祝福你今天多了一个儿子，你将和二位新人一起进行一个重要的仪式，交接爱的火种，交接生命的延续</w:t>
      </w:r>
      <w:r>
        <w:rPr/>
        <w:t>hellip;hellip;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__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</w:t>
      </w:r>
      <w:r>
        <w:rPr/>
        <w:t>hellip;hellip;</w:t>
      </w:r>
    </w:p>
    <w:p>
      <w:pPr>
        <w:pStyle w:val="Normal"/>
        <w:rPr/>
      </w:pPr>
      <w:r>
        <w:rPr/>
        <w:t>8.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9.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</w:t>
      </w:r>
      <w:r>
        <w:rPr/>
        <w:t>hellip;hellip;</w:t>
      </w:r>
      <w:r>
        <w:rPr/>
        <w:t>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，我是主持人圆圆，朋友们，我们有缘再相会</w:t>
      </w:r>
      <w:r>
        <w:rPr/>
        <w:t>!</w:t>
      </w:r>
    </w:p>
    <w:p>
      <w:pPr>
        <w:pStyle w:val="Normal"/>
        <w:rPr/>
      </w:pPr>
      <w:r>
        <w:rPr/>
        <w:t>看过简短经典的婚礼主持词的人还看了：</w:t>
      </w:r>
    </w:p>
    <w:p>
      <w:pPr>
        <w:pStyle w:val="Normal"/>
        <w:rPr/>
      </w:pPr>
      <w:r>
        <w:rPr/>
        <w:t>1.2017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最优秀婚礼主持词全套</w:t>
      </w:r>
    </w:p>
    <w:p>
      <w:pPr>
        <w:pStyle w:val="Normal"/>
        <w:rPr/>
      </w:pPr>
      <w:r>
        <w:rPr/>
        <w:t>3.</w:t>
      </w:r>
      <w:r>
        <w:rPr/>
        <w:t>简短精辟婚礼主持词</w:t>
      </w:r>
    </w:p>
    <w:p>
      <w:pPr>
        <w:pStyle w:val="Normal"/>
        <w:rPr/>
      </w:pPr>
      <w:r>
        <w:rPr/>
        <w:t>4.</w:t>
      </w:r>
      <w:r>
        <w:rPr/>
        <w:t>简短的婚礼主持词</w:t>
      </w:r>
    </w:p>
    <w:p>
      <w:pPr>
        <w:pStyle w:val="Normal"/>
        <w:rPr/>
      </w:pPr>
      <w:r>
        <w:rPr/>
        <w:t>5.</w:t>
      </w:r>
      <w:r>
        <w:rPr/>
        <w:t>最经典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大气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