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的面对生活演讲稿"/>
      <w:r>
        <w:rPr/>
        <w:t>微笑的面对生活演讲稿</w:t>
      </w:r>
      <w:bookmarkEnd w:id="0"/>
    </w:p>
    <w:p>
      <w:pPr>
        <w:pStyle w:val="Normal"/>
        <w:rPr/>
      </w:pPr>
      <w:r>
        <w:rPr/>
        <w:t>我们学校有一位捡垃圾的老头，天长日久，同学们都知道他姓陈。于是，就像迅哥称呼长妈妈为“阿长”一样，大家都亲切地称呼他为“老陈”。与他接触的日子久了，我们发现他虽然日子清苦</w:t>
      </w:r>
      <w:r>
        <w:rPr/>
        <w:t>;</w:t>
      </w:r>
      <w:r>
        <w:rPr/>
        <w:t>却总是能微笑面对生活。</w:t>
      </w:r>
    </w:p>
    <w:p>
      <w:pPr>
        <w:pStyle w:val="Normal"/>
        <w:rPr/>
      </w:pPr>
      <w:r>
        <w:rPr/>
        <w:t>春夏秋冬，周而复始。他每天早晨起来会准时来到学校。到校的第一件事就是等待。为什么等待</w:t>
      </w:r>
      <w:r>
        <w:rPr/>
        <w:t>?</w:t>
      </w:r>
      <w:r>
        <w:rPr/>
        <w:t>因为他在等我们学校的值日生。值日生每天早上会把清理出的废纸和瓶子拾到垃圾箱倒掉。同学们认为这些东西是废物，是垃圾，但老陈却视他们为“珍宝”，因为这是他一张一张的生活“支票”。虽然一点一点的卖，钱又是那样的少，但是攒的多了就值钱了。我每次倒垃圾时，总能听到他捡垃圾时口中哼出的不成调的小曲，每每这时，我都会羡慕他的乐观。</w:t>
      </w:r>
    </w:p>
    <w:p>
      <w:pPr>
        <w:pStyle w:val="Normal"/>
        <w:rPr/>
      </w:pPr>
      <w:r>
        <w:rPr/>
        <w:t>当他捡完垃圾后，就到了他享受“日光浴”的时候了。我们学校操场上有一个所谓的“沙滩”，老陈每天整理好他的“珍宝”之后，就来到这里享受“日光浴”了，他把垃圾随便一扔，身体就躺到上面，合上眼，不一会儿，呼噜声就响彻整个操场了。</w:t>
      </w:r>
    </w:p>
    <w:p>
      <w:pPr>
        <w:pStyle w:val="Normal"/>
        <w:rPr/>
      </w:pPr>
      <w:r>
        <w:rPr/>
        <w:t>到了中午，又是他大显身手的时候了。因为我们又倒出了一些垃圾。当然，这些垃圾又是他的囊中之物了。</w:t>
      </w:r>
    </w:p>
    <w:p>
      <w:pPr>
        <w:pStyle w:val="Normal"/>
        <w:rPr/>
      </w:pPr>
      <w:r>
        <w:rPr/>
        <w:t>每天除了捡垃圾和日光浴，美美的抽上一袋旱烟也是他的最爱。他从腰间抽出一个已经看不出颜色的布袋子，磕两下，摊上思念已久的烟丝，砸吧两下，就寻梦去了。你想呀，斜躺在沙滩上，嘴里叼着旱烟，吐着烟圈儿，多么惬意舒适啊</w:t>
      </w:r>
      <w:r>
        <w:rPr/>
        <w:t>!</w:t>
      </w:r>
    </w:p>
    <w:p>
      <w:pPr>
        <w:pStyle w:val="Normal"/>
        <w:rPr/>
      </w:pPr>
      <w:r>
        <w:rPr/>
        <w:t>老陈虽然是捡垃圾的，却是活的最快乐的</w:t>
      </w:r>
      <w:r>
        <w:rPr/>
        <w:t>;</w:t>
      </w:r>
      <w:r>
        <w:rPr/>
        <w:t>老陈虽然生活艰难，却是脸上洋溢笑容最多的</w:t>
      </w:r>
      <w:r>
        <w:rPr/>
        <w:t>;</w:t>
      </w:r>
      <w:r>
        <w:rPr/>
        <w:t>老陈虽然大字不识几个，却是最懂得生活情趣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笑的面对生活，就自然会体会到生活的无限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