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朋友吃饭邀请函范文"/>
      <w:r>
        <w:rPr/>
        <w:t>请朋友吃饭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，您是我们关注和支持的主角。</w:t>
      </w:r>
    </w:p>
    <w:p>
      <w:pPr>
        <w:pStyle w:val="Normal"/>
        <w:rPr/>
      </w:pPr>
      <w:r>
        <w:rPr/>
        <w:t>新年即将来临，我们倾情实现网商大家庭的快乐相聚。为了感谢您一年来对阿里巴巴的大力支持，我们特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4:00</w:t>
      </w:r>
      <w:r>
        <w:rPr/>
        <w:t>在</w:t>
      </w:r>
      <w:r>
        <w:rPr/>
        <w:t>xx</w:t>
      </w:r>
      <w:r>
        <w:rPr/>
        <w:t>酒楼一楼举办</w:t>
      </w:r>
      <w:r>
        <w:rPr/>
        <w:t>2012</w:t>
      </w:r>
      <w:r>
        <w:rPr/>
        <w:t>年度应届毕业生求职网客户答谢会，届时将有精彩的节目和丰厚的奖品等待着您，期待您的光临</w:t>
      </w:r>
      <w:r>
        <w:rPr/>
        <w:t>!</w:t>
      </w:r>
    </w:p>
    <w:p>
      <w:pPr>
        <w:pStyle w:val="Normal"/>
        <w:rPr/>
      </w:pPr>
      <w:r>
        <w:rPr/>
        <w:t>让我们同叙友谊，共话未来，迎接来年更多的财富，更多的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