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与单位借款合同"/>
      <w:r>
        <w:rPr/>
        <w:t>个人与单位借款合同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拾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年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不超过罚息。</w:t>
      </w: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