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管理人员岗位职责标准范本"/>
      <w:r>
        <w:rPr/>
        <w:t>管理人员岗位职责标准范本</w:t>
      </w:r>
      <w:bookmarkEnd w:id="0"/>
    </w:p>
    <w:p>
      <w:pPr>
        <w:pStyle w:val="Normal"/>
        <w:rPr/>
      </w:pPr>
      <w:r>
        <w:rPr/>
        <w:t>档案管理助理岗位职责</w:t>
      </w:r>
    </w:p>
    <w:p>
      <w:pPr>
        <w:pStyle w:val="Normal"/>
        <w:rPr/>
      </w:pPr>
      <w:r>
        <w:rPr/>
        <w:t>(1)</w:t>
      </w:r>
      <w:r>
        <w:rPr/>
        <w:t>参与档案理论和业务的研究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担任档案的收集、整理，编制一般的检索工具和专题资料等工作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对馆藏档案有初步的了解，能根据利用者提供的线索，查到所需要的档案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参加编辑档案材料的工作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担任档案专业的业务指导工作，能正确掌握档案业务方针、政策，正确掌握调查研究的基本方法，能解决业务工作中的一般问题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6)</w:t>
      </w:r>
      <w:r>
        <w:rPr/>
        <w:t>参加培训档案专业干部的教学组织和辅导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