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统计工作计划开头2023"/>
      <w:r>
        <w:rPr/>
        <w:t>部门年度统计工作计划开头</w:t>
      </w:r>
      <w:r>
        <w:rPr/>
        <w:t>2023</w:t>
      </w:r>
      <w:bookmarkEnd w:id="0"/>
    </w:p>
    <w:p>
      <w:pPr>
        <w:pStyle w:val="Normal"/>
        <w:rPr/>
      </w:pPr>
      <w:r>
        <w:rPr/>
        <w:t>一、能源消耗统计工作。加强能源统计基础工作，提高源头统计数据质量。加强对能耗大户统计跟踪监测，建立企业分品种能耗统计台帐和镇、村分级能耗统计台帐。建立能耗统计数据库，开展能源统计工作考核。建立能耗统计数据质量评估制度，做好能耗数据监测分析。开展能源统计人员培训，提高能源统计队伍素质。建立能源统计例会制度，加强部门之间沟通协调。</w:t>
      </w:r>
    </w:p>
    <w:p>
      <w:pPr>
        <w:pStyle w:val="Normal"/>
        <w:rPr/>
      </w:pPr>
      <w:r>
        <w:rPr/>
        <w:t>二、服务产业统计工作。加强服务业分类标准和统计方法研究，完善服务业统计报表制度，扩大服务业统计范围，增加服务业分组标志，理顺服务业统计渠道，健全服务业统计网络。逐步建立分行业、分地区、分类型、分规模的主要指标数据库。加强对服务业统计数据的分析研究，及时反映服务业发展、变化的情况，为全区生产性服务业的加快发展提供决策依据。</w:t>
      </w:r>
    </w:p>
    <w:p>
      <w:pPr>
        <w:pStyle w:val="Normal"/>
        <w:rPr/>
      </w:pPr>
      <w:r>
        <w:rPr/>
        <w:t>三、</w:t>
      </w:r>
      <w:r>
        <w:rPr/>
        <w:t>*</w:t>
      </w:r>
      <w:r>
        <w:rPr/>
        <w:t>生调查统计工作。加强对全区</w:t>
      </w:r>
      <w:r>
        <w:rPr/>
        <w:t>1000</w:t>
      </w:r>
      <w:r>
        <w:rPr/>
        <w:t>户农村和城镇居</w:t>
      </w:r>
      <w:r>
        <w:rPr/>
        <w:t>*</w:t>
      </w:r>
      <w:r>
        <w:rPr/>
        <w:t>家庭生活状况调查工作，搞准数据。加强对调查数据的分析研究，及时反映人</w:t>
      </w:r>
      <w:r>
        <w:rPr/>
        <w:t>*</w:t>
      </w:r>
      <w:r>
        <w:rPr/>
        <w:t>收支状况。注重样本代表性研究，加强对调查数据的分组加工和分析研究，不断提高分析研究的深度。加强调查员队伍建设，提高调查员业务素质。建立健全调查员管理制度和数据质量评估制度，不断提高调查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经济普查准备工作。根据国务院批准国家统计局周期性普查工作的安排，年全国将开展第二次经济普查。普查标准时点为年</w:t>
      </w:r>
      <w:r>
        <w:rPr/>
        <w:t>12</w:t>
      </w:r>
      <w:r>
        <w:rPr/>
        <w:t>月</w:t>
      </w:r>
      <w:r>
        <w:rPr/>
        <w:t>31</w:t>
      </w:r>
      <w:r>
        <w:rPr/>
        <w:t>日。各项工作力争早启动、早调研，资料力争早搜集、早整理，问题力争早发现、早解决，边界力争早协调、早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