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最新范文"/>
      <w:r>
        <w:rPr/>
        <w:t>毕业生登记表自我鉴定最新范文</w:t>
      </w:r>
      <w:bookmarkEnd w:id="0"/>
    </w:p>
    <w:p>
      <w:pPr>
        <w:pStyle w:val="Normal"/>
        <w:rPr/>
      </w:pPr>
      <w:r>
        <w:rPr/>
        <w:t>一转眼四年的时间飞快就过去了，而我也马上就要毕业了。回想起来仿佛四年生活的一幕幕仿佛都出现在眼前，都是那样的清晰，快乐。当然也不都是快乐的事情，也有着让人悲伤难过的事情，但我想也正是这些事情，让我有了磨练的机会，能够在大学里得到显著的成长。而我自己也通过这四年的时间成长成了现在的自己，或许这么夸自己有些浮夸，但都是实话。我想或许以前的我还没有成为一名老师的实力，但我想现在的这个我或许足够了。</w:t>
      </w:r>
    </w:p>
    <w:p>
      <w:pPr>
        <w:pStyle w:val="Normal"/>
        <w:rPr/>
      </w:pPr>
      <w:r>
        <w:rPr/>
        <w:t>在刚刚进入大学的时候我还是一个什么都不懂，一心只有学习读书的书呆子。不敢和异性说话，在人多的场合紧张，说话都不利索，不敢和别人的眼神发生对视，害怕别人看不起我。但是随着时间的推移年龄的增长，以及我自己想要改变的态度，我从大一就开始了改变自己的计划。开始多接触一些陌生人，试着和陌生人聊天，争取能够和别人聊的来，积极的报名参加各项社交活动和学校的社团及学生会。我想这种强迫使的锻炼能够让自己成长的更快，而我在锻炼自己社交能力之外也注重着自己的身体健康。如果身体跟不上自己进步的步伐的话，我想我就算是有在多的收获我也不会感受到快乐。所以我在早晨会早起一个小时独自去操场跑步几圈，在晚上吃完晚饭之后在学校里散散步，消化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师范大学的学生我的目标是成为一名老师，而我也确实具备了成为一名老师的条件。我在学校每一年都能拿到学校的奖学金和助学金，拿到过不少比赛的荣誉，各种大学应该考的证书我也都考到了。我想这样的能力应该能够成为一名老师了，成为老师是我从小以来的梦想，老师承载着照料同学们的重任，而社会永远是属于下一代的。没有人能永远年轻，但永远有人年轻，而我需要做到的就是帮助这些小朋友们成长，帮助他们成长为能够有着自我分辨的能力，有着正确的三观。我想这样的工作是非常有意义的，而这也是我一直想要成为老师的目的。大学的生活结束了，虽然有很多的不舍，但人始终是要向前看的，重要的是找准一条路，不要管那么多，大步往前走。而且我想我已经做好的充足的准备去迎接一个充满的未来了，我不觉得自己会失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