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巡视整改专题民主生活会发言提纲"/>
      <w:r>
        <w:rPr/>
        <w:t>关于巡视整改专题民主生活会发言提纲</w:t>
      </w:r>
      <w:bookmarkEnd w:id="0"/>
    </w:p>
    <w:p>
      <w:pPr>
        <w:pStyle w:val="Normal"/>
        <w:rPr/>
      </w:pPr>
      <w:r>
        <w:rPr/>
        <w:t>一年来，在</w:t>
      </w:r>
      <w:r>
        <w:rPr/>
        <w:t>x</w:t>
      </w:r>
      <w:r>
        <w:rPr/>
        <w:t>市工商局党组、行政的领导下，认真履行职责，能正确对待和处理工作中出现的各种问题，与班子成员通力合作，充分发挥主观能动性，创造性的开展工作，较好地完成了工作目标任务。为进一步查找自己在工作、生活、学习中存在的问题，正视不足、弥补差距，按照民主生活会的要求，本人认真查找自己在思想、业务和作风方面存在的问题，并进行认真的剖析并提出整改措施，以便能提高自己的能力和素养，更好的开展以后的工作。不到之处请各位领导和在座同事们批评指正。</w:t>
      </w:r>
    </w:p>
    <w:p>
      <w:pPr>
        <w:pStyle w:val="Normal"/>
        <w:rPr/>
      </w:pPr>
      <w:r>
        <w:rPr/>
        <w:t>存在的问题及原因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对政治理论学习重视不够，学习积极性不高，造成学风不浓。由于存在只要自己的思想不背离党的原则，自己行动不偏离党的路线、方针、政策，政治理论学习的多或少不是很重要的思想，导致自己政治理论学习兴趣不浓，积极性不高。对全局存在着理论基础差</w:t>
      </w:r>
      <w:r>
        <w:rPr/>
        <w:t>,</w:t>
      </w:r>
      <w:r>
        <w:rPr/>
        <w:t>对党的路线、方针、政策一知半解</w:t>
      </w:r>
      <w:r>
        <w:rPr/>
        <w:t>;</w:t>
      </w:r>
      <w:r>
        <w:rPr/>
        <w:t>不关心时事政治</w:t>
      </w:r>
      <w:r>
        <w:rPr/>
        <w:t>,</w:t>
      </w:r>
      <w:r>
        <w:rPr/>
        <w:t>对政策漠然视之</w:t>
      </w:r>
      <w:r>
        <w:rPr/>
        <w:t>;</w:t>
      </w:r>
      <w:r>
        <w:rPr/>
        <w:t>学习内容单一，涉及工商行政管理的法律法规学习得好一些、多一些</w:t>
      </w:r>
      <w:r>
        <w:rPr/>
        <w:t>,</w:t>
      </w:r>
      <w:r>
        <w:rPr/>
        <w:t>对应知晓的其他法律法规学习得就不够等现状负有一定责任。</w:t>
      </w:r>
    </w:p>
    <w:p>
      <w:pPr>
        <w:pStyle w:val="Normal"/>
        <w:rPr/>
      </w:pPr>
      <w:r>
        <w:rPr/>
        <w:t>二、政治思想工作不细致、不深入。由于存在重业务工作轻政治思想工作的思想，片面地认为业务工作才能职能。</w:t>
      </w:r>
    </w:p>
    <w:p>
      <w:pPr>
        <w:pStyle w:val="Normal"/>
        <w:rPr/>
      </w:pPr>
      <w:r>
        <w:rPr/>
        <w:t>部门的首要任务，只要业务工作上去了，其它工作就可以将就的思想，在日常工作中，过多的注重了业务的发展，忽视了干部职工思想的变化</w:t>
      </w:r>
      <w:r>
        <w:rPr/>
        <w:t>;</w:t>
      </w:r>
      <w:r>
        <w:rPr/>
        <w:t>过多的制订各项任务目标，忽略了对干部职工心理和生活的关心。致使政治思想工作力度不大，工作不深入，不具体甚至流于形式。</w:t>
      </w:r>
    </w:p>
    <w:p>
      <w:pPr>
        <w:pStyle w:val="Normal"/>
        <w:rPr/>
      </w:pPr>
      <w:r>
        <w:rPr/>
        <w:t>三、开拓创新不够，缺乏进取精神。由于思想上存在过得去的自满思想，习惯于用老办法想问题、做工作，讲究“四平八稳”，缺乏创新精神。虽然能够结合单位实际制定和出台一些好的措施、办法，但缺乏将这些措施办法贯彻到底的信心和决心，致使新的东西不多，亮点不多，各个层面的工作不是很活跃。</w:t>
      </w:r>
    </w:p>
    <w:p>
      <w:pPr>
        <w:pStyle w:val="Normal"/>
        <w:rPr/>
      </w:pPr>
      <w:r>
        <w:rPr/>
        <w:t>四、工作方法简单，调查研究还需进一步加强。工作中有时急于求成，有急躁情绪。工作方法简单，总想把工作做好，对一些客观原因和客观因素考虑的不全面，不充分，在工作中交心谈习不深入、不细致、批评多、表扬少，有时处理问题欠妥当，致使部分同志不理解，在一定程度上挫伤了同志们的工作积极性。平时，没能抽出足够的时间和精力深入群众调查研究，一定程度上影响了决策水平的提高。</w:t>
      </w:r>
    </w:p>
    <w:p>
      <w:pPr>
        <w:pStyle w:val="Normal"/>
        <w:rPr/>
      </w:pPr>
      <w:r>
        <w:rPr/>
        <w:t>五、执行制度不够逗硬。由于存在怕得罪人的思想，对一些错误行径有听之任之的现象，对一些同志的错误行为的处理缺乏力度和刚性措施，往往只做口头批评，不做具体处理，致某些违规违纪行为出现。</w:t>
      </w:r>
    </w:p>
    <w:p>
      <w:pPr>
        <w:pStyle w:val="Normal"/>
        <w:rPr/>
      </w:pPr>
      <w:r>
        <w:rPr/>
        <w:t>整改措施</w:t>
      </w:r>
    </w:p>
    <w:p>
      <w:pPr>
        <w:pStyle w:val="Normal"/>
        <w:rPr/>
      </w:pPr>
      <w:r>
        <w:rPr/>
        <w:t>一是要改进学习，不断提高自身素质。只有理论上的清醒、坚定，政治上才能清醒、坚定。要继续以邓小平理论和“三个代表”重要思想为核心内容，深入学习党的基本理论、</w:t>
      </w:r>
    </w:p>
    <w:p>
      <w:pPr>
        <w:pStyle w:val="Normal"/>
        <w:rPr/>
      </w:pPr>
      <w:r>
        <w:rPr/>
        <w:t>基本路线，努力掌握马克思主义的立场、观点、方法，掌握党的基本理论。同时，进一步深入学习市场经济知识、工商管理知识，把学习与实际工作结合起来，努力做到学以致用，学用相长，在不断学习的同时，提高自己研究新情况、解决新问题的能力，收到学以立德、学以增智、学以致用的效果。</w:t>
      </w:r>
    </w:p>
    <w:p>
      <w:pPr>
        <w:pStyle w:val="Normal"/>
        <w:rPr/>
      </w:pPr>
      <w:r>
        <w:rPr/>
        <w:t>二是加强领导班子集体执政能力建设。要通过加强思想政治建设和民主集中制建设，不断增强班子执政、施政的集体功能，带头开展好创建学习创新、民主团结、勤政为民、清正廉洁的“四好班子”活动。苦练“内功”专心谋事。继续开展民主评议工作，公开评议强化民主监督，找准自己在思想作风和工作作风方面存在的突出问题，彻底整改。</w:t>
      </w:r>
    </w:p>
    <w:p>
      <w:pPr>
        <w:pStyle w:val="Normal"/>
        <w:rPr/>
      </w:pPr>
      <w:r>
        <w:rPr/>
        <w:t>三是加强党风廉政建设。认真带头落实党风廉政建设责任制，坚持从抓认识、抓自律、抓制度、抓查处、抓治理入手，严查失职渎职行为。严格按照“八个坚持、八个反对”的要求</w:t>
      </w:r>
      <w:r>
        <w:rPr/>
        <w:t>,</w:t>
      </w:r>
      <w:r>
        <w:rPr/>
        <w:t>以权力观教育为重点</w:t>
      </w:r>
      <w:r>
        <w:rPr/>
        <w:t>,</w:t>
      </w:r>
      <w:r>
        <w:rPr/>
        <w:t>加强理想信念教育和政策法纪教育</w:t>
      </w:r>
      <w:r>
        <w:rPr/>
        <w:t>,</w:t>
      </w:r>
      <w:r>
        <w:rPr/>
        <w:t>把自律与他律、教育与管理结合起来，坚持做到以下三条</w:t>
      </w:r>
      <w:r>
        <w:rPr/>
        <w:t>:</w:t>
      </w:r>
      <w:r>
        <w:rPr/>
        <w:t>一要严格政治纪律。认真贯彻执行党的路线方针政策和国家法律法规及地方各级党委、政府的重大决策部署</w:t>
      </w:r>
      <w:r>
        <w:rPr/>
        <w:t>,</w:t>
      </w:r>
      <w:r>
        <w:rPr/>
        <w:t>确保政令畅通、令行禁止</w:t>
      </w:r>
      <w:r>
        <w:rPr/>
        <w:t>;</w:t>
      </w:r>
      <w:r>
        <w:rPr/>
        <w:t>二要严肃法纪</w:t>
      </w:r>
      <w:r>
        <w:rPr/>
        <w:t>,</w:t>
      </w:r>
      <w:r>
        <w:rPr/>
        <w:t>严格依法行政。做到心中有法</w:t>
      </w:r>
      <w:r>
        <w:rPr/>
        <w:t>,</w:t>
      </w:r>
      <w:r>
        <w:rPr/>
        <w:t>知法懂法</w:t>
      </w:r>
      <w:r>
        <w:rPr/>
        <w:t>,</w:t>
      </w:r>
      <w:r>
        <w:rPr/>
        <w:t>自觉守法</w:t>
      </w:r>
      <w:r>
        <w:rPr/>
        <w:t>,</w:t>
      </w:r>
      <w:r>
        <w:rPr/>
        <w:t>公正执法。</w:t>
      </w:r>
    </w:p>
    <w:p>
      <w:pPr>
        <w:pStyle w:val="Normal"/>
        <w:rPr/>
      </w:pPr>
      <w:r>
        <w:rPr/>
        <w:t>四是加强和改进思想和工作作风建设。牢记党的全心全意为人民服务的宗旨</w:t>
      </w:r>
      <w:r>
        <w:rPr/>
        <w:t>,</w:t>
      </w:r>
      <w:r>
        <w:rPr/>
        <w:t>把群众需要作为第一选择</w:t>
      </w:r>
      <w:r>
        <w:rPr/>
        <w:t>,</w:t>
      </w:r>
      <w:r>
        <w:rPr/>
        <w:t>把群众利益放在第一位臵</w:t>
      </w:r>
      <w:r>
        <w:rPr/>
        <w:t>,</w:t>
      </w:r>
      <w:r>
        <w:rPr/>
        <w:t>把群众满意作为第一标准</w:t>
      </w:r>
      <w:r>
        <w:rPr/>
        <w:t>,</w:t>
      </w:r>
      <w:r>
        <w:rPr/>
        <w:t>坚决克服官僚主义、形式主义。抓住群众关注的热点问题和工商部门作风建设上的</w:t>
      </w:r>
      <w:r>
        <w:rPr/>
        <w:t>"</w:t>
      </w:r>
      <w:r>
        <w:rPr/>
        <w:t>难症和</w:t>
      </w:r>
      <w:r>
        <w:rPr/>
        <w:t>"</w:t>
      </w:r>
      <w:r>
        <w:rPr/>
        <w:t>顽症</w:t>
      </w:r>
      <w:r>
        <w:rPr/>
        <w:t>",</w:t>
      </w:r>
      <w:r>
        <w:rPr/>
        <w:t>深入基层调查研究解决，切实解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决工作不实问题，杜绝形式主义和弄虚作假模范遵守各项规章制度</w:t>
      </w:r>
      <w:r>
        <w:rPr/>
        <w:t>,</w:t>
      </w:r>
      <w:r>
        <w:rPr/>
        <w:t>并督促检查本单位各项制度落实情况</w:t>
      </w:r>
      <w:r>
        <w:rPr/>
        <w:t>,</w:t>
      </w:r>
      <w:r>
        <w:rPr/>
        <w:t>确保制度落到实处</w:t>
      </w:r>
      <w:r>
        <w:rPr/>
        <w:t>,</w:t>
      </w:r>
      <w:r>
        <w:rPr/>
        <w:t>促进队伍建设制度化和规范化。五是开拓创新，积极进取，努力开创工作新局面。克服急躁情绪，加强自身修养，用自己的人格力量去影响他人，不断改进工作方法，转变工作作风。正视工作中遇到的困难和问题，充分发挥班子成员的作用，增强班子的凝聚力和战斗力。重视与干部的沟通、交流，及时了解干部职工的思想动态</w:t>
      </w:r>
      <w:r>
        <w:rPr/>
        <w:t>,</w:t>
      </w:r>
      <w:r>
        <w:rPr/>
        <w:t>帮助解决工作和生活中存在的困难，营造宽松、和谐工作环境，充分调动全体干部职工的积极性、主动性和创造性，共同为</w:t>
      </w:r>
      <w:r>
        <w:rPr/>
        <w:t>x</w:t>
      </w:r>
      <w:r>
        <w:rPr/>
        <w:t>工商事业的发展奋斗，开创工商工作的崭新局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