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述秘书机构的性质"/>
      <w:r>
        <w:rPr/>
        <w:t>简述秘书机构的性质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附属性</w:t>
      </w:r>
    </w:p>
    <w:p>
      <w:pPr>
        <w:pStyle w:val="Normal"/>
        <w:rPr/>
      </w:pPr>
      <w:r>
        <w:rPr/>
        <w:t>从秘书机构所处的位置看，它具有附属性的特点，任何秘书机构都直接隶属于领导机关，在领导机关下设置，处于一个特殊的位置上。凡机关单位总在其领导机关下设秘书机构，围绕领导班子开展工作，为领导从事一些辅助性工作，这就是它的附属性。如省人民政府下设办公厅，虽与其他职能机关属同一层级上，但它附属于省人民政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合性</w:t>
      </w:r>
    </w:p>
    <w:p>
      <w:pPr>
        <w:pStyle w:val="Normal"/>
        <w:rPr/>
      </w:pPr>
      <w:r>
        <w:rPr/>
        <w:t>从秘书机构的活动内容看，它具有综合性的特点。秘书机构的主要活动是围绕领导活动而展开的，其涉及面广，既有收集信息、提供意见、提出方案的参谋性工作，也有协助控制、沟通协调的综合性工作，还有起草文件、办会办事、整理档案资料等事务性工作，大至大政方针的制定，小至车辆交通、接待来访，均需秘书机构的参与和办理。</w:t>
      </w:r>
    </w:p>
    <w:p>
      <w:pPr>
        <w:pStyle w:val="Normal"/>
        <w:rPr/>
      </w:pPr>
      <w:r>
        <w:rPr/>
        <w:t>所以，秘书机构的活动内容，有人称之为“上管天文地理，下管鸡毛蒜皮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辅助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秘书机构的活动性质看，它又具有辅助性的特点。秘书机构不同于决策机构，也不同于机关内的其他业务性机构，它既无权做出决策，也不是某方面的业务主管，其活动方式是向上辅助，而不是向下指挥或执行监督，基本上是围绕领导班子的工作而从事一些辅助性活动。有人称秘书机构为“服务行业”，大概就是据其活动性质上来说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